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나눔고딕 ExtraBold;Arial Unicode MS" w:hAnsi="나눔고딕 ExtraBold;Arial Unicode MS" w:eastAsia="나눔고딕 ExtraBold;Arial Unicode MS" w:cs="나눔고딕 ExtraBold;Arial Unicode MS"/>
          <w:b/>
          <w:b/>
          <w:sz w:val="32"/>
          <w:szCs w:val="32"/>
        </w:rPr>
      </w:pPr>
      <w:r>
        <w:rPr>
          <w:rFonts w:ascii="나눔고딕 ExtraBold;Arial Unicode MS" w:hAnsi="나눔고딕 ExtraBold;Arial Unicode MS" w:cs="나눔고딕 ExtraBold;Arial Unicode MS" w:eastAsia="나눔고딕 ExtraBold;Arial Unicode MS"/>
          <w:b/>
          <w:sz w:val="32"/>
          <w:szCs w:val="32"/>
        </w:rPr>
        <w:t xml:space="preserve">영어 예상문제 </w:t>
      </w:r>
    </w:p>
    <w:p>
      <w:pPr>
        <w:pStyle w:val="Normal"/>
        <w:rPr>
          <w:rFonts w:ascii="나눔명조;안상수2006중간" w:hAnsi="나눔명조;안상수2006중간" w:eastAsia="나눔명조;안상수2006중간" w:cs="나눔명조;안상수2006중간"/>
          <w:b/>
          <w:b/>
          <w:sz w:val="32"/>
          <w:szCs w:val="20"/>
        </w:rPr>
      </w:pPr>
      <w:r>
        <w:rPr>
          <w:rFonts w:eastAsia="나눔명조;안상수2006중간" w:cs="나눔명조;안상수2006중간" w:ascii="나눔명조;안상수2006중간" w:hAnsi="나눔명조;안상수2006중간"/>
          <w:b/>
          <w:sz w:val="32"/>
          <w:szCs w:val="20"/>
        </w:rPr>
      </w:r>
    </w:p>
    <w:p>
      <w:pPr>
        <w:pStyle w:val="Normal"/>
        <w:rPr>
          <w:rFonts w:ascii="나눔명조;안상수2006중간" w:hAnsi="나눔명조;안상수2006중간" w:eastAsia="나눔명조;안상수2006중간" w:cs="나눔명조;안상수2006중간"/>
          <w:b/>
          <w:b/>
          <w:szCs w:val="20"/>
        </w:rPr>
      </w:pPr>
      <w:r>
        <w:rPr>
          <w:rFonts w:eastAsia="나눔명조;안상수2006중간" w:cs="나눔명조;안상수2006중간" w:ascii="나눔명조;안상수2006중간" w:hAnsi="나눔명조;안상수2006중간"/>
          <w:b/>
          <w:szCs w:val="20"/>
        </w:rPr>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음 빈칸에 알맞은 말은 고르시오</w:t>
      </w:r>
      <w:r>
        <w:rPr>
          <w:rFonts w:eastAsia="나눔명조;안상수2006중간" w:cs="나눔명조;안상수2006중간" w:ascii="나눔명조;안상수2006중간" w:hAnsi="나눔명조;안상수2006중간"/>
          <w:sz w:val="22"/>
          <w:szCs w:val="22"/>
        </w:rPr>
        <w:t>. (01~03)</w:t>
      </w:r>
    </w:p>
    <w:p>
      <w:pPr>
        <w:pStyle w:val="Normal"/>
        <w:rPr/>
      </w:pPr>
      <w:r>
        <w:rPr>
          <w:rFonts w:eastAsia="나눔명조;안상수2006중간" w:cs="나눔명조;안상수2006중간" w:ascii="나눔명조;안상수2006중간" w:hAnsi="나눔명조;안상수2006중간"/>
          <w:sz w:val="22"/>
          <w:szCs w:val="22"/>
        </w:rPr>
        <w:t xml:space="preserve">01. </w:t>
      </w:r>
      <w:r>
        <w:rPr>
          <w:rFonts w:eastAsia="나눔명조;안상수2006중간" w:cs="나눔명조;안상수2006중간" w:ascii="나눔명조;안상수2006중간" w:hAnsi="나눔명조;안상수2006중간"/>
          <w:sz w:val="22"/>
          <w:szCs w:val="22"/>
        </w:rPr>
        <w:t xml:space="preserve">Moving about in an ___________ environment, at home or abroad, is often not unlike a voyage into the unknown and the uncharted. Yet these sallies into the new can become less fearsome if they are simply regarded as exercises in culture learning.  </w:t>
        <w:tab/>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explicit</w:t>
        <w:tab/>
        <w:tab/>
        <w:tab/>
        <w:t>② intricate</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unfamiliar</w:t>
        <w:tab/>
        <w:tab/>
        <w:tab/>
        <w:t>④ unfeasible</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rPr/>
      </w:pPr>
      <w:r>
        <w:rPr>
          <w:rFonts w:eastAsia="나눔명조;안상수2006중간" w:cs="나눔명조;안상수2006중간" w:ascii="나눔명조;안상수2006중간" w:hAnsi="나눔명조;안상수2006중간"/>
          <w:sz w:val="22"/>
          <w:szCs w:val="22"/>
        </w:rPr>
        <w:t>02.</w:t>
      </w:r>
      <w:r>
        <w:rPr/>
        <w:t xml:space="preserve"> </w:t>
      </w:r>
      <w:r>
        <w:rPr>
          <w:rFonts w:eastAsia="나눔명조;안상수2006중간" w:cs="나눔명조;안상수2006중간" w:ascii="나눔명조;안상수2006중간" w:hAnsi="나눔명조;안상수2006중간"/>
          <w:sz w:val="22"/>
          <w:szCs w:val="22"/>
        </w:rPr>
        <w:t>Almost every citizen of a large city suffers from the _____ of organized crime.</w:t>
        <w:tab/>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debility</w:t>
        <w:tab/>
        <w:tab/>
        <w:tab/>
        <w:t>② tenuousness</w:t>
        <w:tab/>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 xml:space="preserve">depredations </w:t>
        <w:tab/>
        <w:tab/>
        <w:t>④ factitiousness</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rPr/>
      </w:pPr>
      <w:r>
        <w:rPr>
          <w:rFonts w:eastAsia="나눔명조;안상수2006중간" w:cs="나눔명조;안상수2006중간" w:ascii="나눔명조;안상수2006중간" w:hAnsi="나눔명조;안상수2006중간"/>
          <w:sz w:val="22"/>
          <w:szCs w:val="22"/>
        </w:rPr>
        <w:t>03.</w:t>
      </w:r>
      <w:r>
        <w:rPr/>
        <w:t xml:space="preserve"> </w:t>
      </w:r>
      <w:r>
        <w:rPr>
          <w:rFonts w:eastAsia="나눔명조;안상수2006중간" w:cs="나눔명조;안상수2006중간" w:ascii="나눔명조;안상수2006중간" w:hAnsi="나눔명조;안상수2006중간"/>
          <w:sz w:val="22"/>
          <w:szCs w:val="22"/>
        </w:rPr>
        <w:t>A: Are you coming to the party tonight?</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B: _____________________</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A: Great! I’ll look forward to seeing you.</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No, thanks.</w:t>
        <w:tab/>
        <w:tab/>
        <w:tab/>
        <w:t xml:space="preserve">② I am afraid I can’t. </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Yes, you may.</w:t>
        <w:tab/>
        <w:tab/>
        <w:t>④ You bet.</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rPr/>
      </w:pPr>
      <w:r>
        <w:rPr>
          <w:rFonts w:eastAsia="나눔명조;안상수2006중간" w:cs="나눔명조;안상수2006중간" w:ascii="나눔명조;안상수2006중간" w:hAnsi="나눔명조;안상수2006중간"/>
          <w:sz w:val="22"/>
          <w:szCs w:val="22"/>
        </w:rPr>
        <w:t xml:space="preserve">04. </w:t>
      </w:r>
      <w:r>
        <w:rPr>
          <w:rFonts w:ascii="나눔명조;안상수2006중간" w:hAnsi="나눔명조;안상수2006중간" w:cs="나눔명조;안상수2006중간" w:eastAsia="나눔명조;안상수2006중간"/>
          <w:sz w:val="22"/>
          <w:szCs w:val="22"/>
        </w:rPr>
        <w:t>밑줄 친 부분을 가장 바르게 바꾼 것을 고르시오</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rPr/>
      </w:pPr>
      <w:r>
        <w:rPr>
          <w:rFonts w:eastAsia="나눔명조;안상수2006중간" w:cs="나눔명조;안상수2006중간" w:ascii="나눔명조;안상수2006중간" w:hAnsi="나눔명조;안상수2006중간"/>
          <w:sz w:val="22"/>
          <w:szCs w:val="22"/>
        </w:rPr>
        <w:t xml:space="preserve">Most students enter college right after high school, </w:t>
      </w:r>
      <w:r>
        <w:rPr>
          <w:rFonts w:eastAsia="나눔명조;안상수2006중간" w:cs="나눔명조;안상수2006중간" w:ascii="나눔명조;안상수2006중간" w:hAnsi="나눔명조;안상수2006중간"/>
          <w:sz w:val="22"/>
          <w:szCs w:val="22"/>
          <w:u w:val="single"/>
        </w:rPr>
        <w:t>while a few waiting a year</w:t>
      </w:r>
      <w:r>
        <w:rPr>
          <w:rFonts w:eastAsia="나눔명조;안상수2006중간" w:cs="나눔명조;안상수2006중간" w:ascii="나눔명조;안상수2006중간" w:hAnsi="나눔명조;안상수2006중간"/>
          <w:sz w:val="22"/>
          <w:szCs w:val="22"/>
          <w:u w:val="single"/>
        </w:rPr>
        <w:t xml:space="preserve"> </w:t>
      </w:r>
      <w:r>
        <w:rPr>
          <w:rFonts w:eastAsia="나눔명조;안상수2006중간" w:cs="나눔명조;안상수2006중간" w:ascii="나눔명조;안상수2006중간" w:hAnsi="나눔명조;안상수2006중간"/>
          <w:sz w:val="22"/>
          <w:szCs w:val="22"/>
          <w:u w:val="single"/>
        </w:rPr>
        <w:t>or two before seeking admission</w:t>
      </w:r>
      <w:r>
        <w:rPr>
          <w:rFonts w:eastAsia="나눔명조;안상수2006중간" w:cs="나눔명조;안상수2006중간" w:ascii="나눔명조;안상수2006중간" w:hAnsi="나눔명조;안상수2006중간"/>
          <w:sz w:val="22"/>
          <w:szCs w:val="22"/>
        </w:rPr>
        <w:t>.</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but a wait of a year or two is sought by a few.</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and a few, waiting a year or two before seeking admission.</w:t>
      </w:r>
    </w:p>
    <w:p>
      <w:pPr>
        <w:pStyle w:val="Normal"/>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but a few wait a year or two before seeking admission.</w:t>
      </w:r>
    </w:p>
    <w:p>
      <w:pPr>
        <w:pStyle w:val="Normal"/>
        <w:tabs>
          <w:tab w:val="clear" w:pos="800"/>
          <w:tab w:val="right" w:pos="8504"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though a few will have begun to wait a year or two before seeking admission.</w:t>
      </w:r>
      <w:r>
        <w:rPr>
          <w:rFonts w:eastAsia="나눔명조;안상수2006중간" w:cs="나눔명조;안상수2006중간" w:ascii="나눔명조;안상수2006중간" w:hAnsi="나눔명조;안상수2006중간"/>
          <w:sz w:val="22"/>
          <w:szCs w:val="22"/>
        </w:rPr>
        <w:tab/>
      </w:r>
    </w:p>
    <w:p>
      <w:pPr>
        <w:pStyle w:val="Normal"/>
        <w:tabs>
          <w:tab w:val="clear" w:pos="800"/>
          <w:tab w:val="right" w:pos="8504"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05. </w:t>
      </w:r>
      <w:r>
        <w:rPr>
          <w:rFonts w:ascii="나눔명조;안상수2006중간" w:hAnsi="나눔명조;안상수2006중간" w:cs="나눔명조;안상수2006중간" w:eastAsia="나눔명조;안상수2006중간"/>
          <w:sz w:val="22"/>
          <w:szCs w:val="22"/>
        </w:rPr>
        <w:t>다음 빈칸에 들어갈 가장 적절한 표현을 고르시오</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____________________ a television program leave me wanting to inflict physical</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injury upon someone.</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Does seldom</w:t>
        <w:tab/>
        <w:tab/>
        <w:tab/>
        <w:t>② Seldom</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Seldom does</w:t>
        <w:tab/>
        <w:tab/>
        <w:tab/>
        <w:t>④ Does</w:t>
      </w:r>
      <w:r>
        <w:br w:type="page"/>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음 밑줄 친 부분 중에서 문법상 어색한 것을 고르시오</w:t>
      </w:r>
      <w:r>
        <w:rPr>
          <w:rFonts w:eastAsia="나눔명조;안상수2006중간" w:cs="나눔명조;안상수2006중간" w:ascii="나눔명조;안상수2006중간" w:hAnsi="나눔명조;안상수2006중간"/>
          <w:sz w:val="22"/>
          <w:szCs w:val="22"/>
        </w:rPr>
        <w:t>. (06~08)</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06. Another duty of citizens is to serve on a jury, if ① </w:t>
      </w:r>
      <w:r>
        <w:rPr>
          <w:rFonts w:eastAsia="나눔명조;안상수2006중간" w:cs="나눔명조;안상수2006중간" w:ascii="나눔명조;안상수2006중간" w:hAnsi="나눔명조;안상수2006중간"/>
          <w:sz w:val="22"/>
          <w:szCs w:val="22"/>
          <w:u w:val="single"/>
        </w:rPr>
        <w:t>selecting</w:t>
      </w:r>
      <w:r>
        <w:rPr>
          <w:rFonts w:eastAsia="나눔명조;안상수2006중간" w:cs="나눔명조;안상수2006중간" w:ascii="나눔명조;안상수2006중간" w:hAnsi="나눔명조;안상수2006중간"/>
          <w:sz w:val="22"/>
          <w:szCs w:val="22"/>
        </w:rPr>
        <w:t xml:space="preserve">. A jury is a group of people who ② </w:t>
      </w:r>
      <w:r>
        <w:rPr>
          <w:rFonts w:eastAsia="나눔명조;안상수2006중간" w:cs="나눔명조;안상수2006중간" w:ascii="나눔명조;안상수2006중간" w:hAnsi="나눔명조;안상수2006중간"/>
          <w:sz w:val="22"/>
          <w:szCs w:val="22"/>
          <w:u w:val="single"/>
        </w:rPr>
        <w:t>are chosen</w:t>
      </w:r>
      <w:r>
        <w:rPr>
          <w:rFonts w:eastAsia="나눔명조;안상수2006중간" w:cs="나눔명조;안상수2006중간" w:ascii="나눔명조;안상수2006중간" w:hAnsi="나눔명조;안상수2006중간"/>
          <w:sz w:val="22"/>
          <w:szCs w:val="22"/>
        </w:rPr>
        <w:t xml:space="preserve"> to listen to evidence ③ </w:t>
      </w:r>
      <w:r>
        <w:rPr>
          <w:rFonts w:eastAsia="나눔명조;안상수2006중간" w:cs="나눔명조;안상수2006중간" w:ascii="나눔명조;안상수2006중간" w:hAnsi="나눔명조;안상수2006중간"/>
          <w:sz w:val="22"/>
          <w:szCs w:val="22"/>
          <w:u w:val="single"/>
        </w:rPr>
        <w:t>presented</w:t>
      </w:r>
      <w:r>
        <w:rPr>
          <w:rFonts w:eastAsia="나눔명조;안상수2006중간" w:cs="나눔명조;안상수2006중간" w:ascii="나눔명조;안상수2006중간" w:hAnsi="나눔명조;안상수2006중간"/>
          <w:sz w:val="22"/>
          <w:szCs w:val="22"/>
        </w:rPr>
        <w:t xml:space="preserve"> in court. In civil cases, members of the jury must decide which of the ④ </w:t>
      </w:r>
      <w:r>
        <w:rPr>
          <w:rFonts w:eastAsia="나눔명조;안상수2006중간" w:cs="나눔명조;안상수2006중간" w:ascii="나눔명조;안상수2006중간" w:hAnsi="나눔명조;안상수2006중간"/>
          <w:sz w:val="22"/>
          <w:szCs w:val="22"/>
          <w:u w:val="single"/>
        </w:rPr>
        <w:t>batting</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arties is righ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07. ① </w:t>
      </w:r>
      <w:r>
        <w:rPr>
          <w:rFonts w:eastAsia="나눔명조;안상수2006중간" w:cs="나눔명조;안상수2006중간" w:ascii="나눔명조;안상수2006중간" w:hAnsi="나눔명조;안상수2006중간"/>
          <w:sz w:val="22"/>
          <w:szCs w:val="22"/>
          <w:u w:val="single"/>
        </w:rPr>
        <w:t>Having invented</w:t>
      </w:r>
      <w:r>
        <w:rPr>
          <w:rFonts w:eastAsia="나눔명조;안상수2006중간" w:cs="나눔명조;안상수2006중간" w:ascii="나눔명조;안상수2006중간" w:hAnsi="나눔명조;안상수2006중간"/>
          <w:sz w:val="22"/>
          <w:szCs w:val="22"/>
        </w:rPr>
        <w:t xml:space="preserve"> more than 5,000 years ago in China, Feng Shui, the ancient Asian art of arranging one’s environment, ② </w:t>
      </w:r>
      <w:r>
        <w:rPr>
          <w:rFonts w:eastAsia="나눔명조;안상수2006중간" w:cs="나눔명조;안상수2006중간" w:ascii="나눔명조;안상수2006중간" w:hAnsi="나눔명조;안상수2006중간"/>
          <w:sz w:val="22"/>
          <w:szCs w:val="22"/>
          <w:u w:val="single"/>
        </w:rPr>
        <w:t>has been practiced</w:t>
      </w:r>
      <w:r>
        <w:rPr>
          <w:rFonts w:eastAsia="나눔명조;안상수2006중간" w:cs="나눔명조;안상수2006중간" w:ascii="나눔명조;안상수2006중간" w:hAnsi="나눔명조;안상수2006중간"/>
          <w:sz w:val="22"/>
          <w:szCs w:val="22"/>
        </w:rPr>
        <w:t xml:space="preserve"> for centuries in many eastern cultures and ③ </w:t>
      </w:r>
      <w:r>
        <w:rPr>
          <w:rFonts w:eastAsia="나눔명조;안상수2006중간" w:cs="나눔명조;안상수2006중간" w:ascii="나눔명조;안상수2006중간" w:hAnsi="나눔명조;안상수2006중간"/>
          <w:sz w:val="22"/>
          <w:szCs w:val="22"/>
          <w:u w:val="single"/>
        </w:rPr>
        <w:t>is now gaining</w:t>
      </w:r>
      <w:r>
        <w:rPr>
          <w:rFonts w:eastAsia="나눔명조;안상수2006중간" w:cs="나눔명조;안상수2006중간" w:ascii="나눔명조;안상수2006중간" w:hAnsi="나눔명조;안상수2006중간"/>
          <w:sz w:val="22"/>
          <w:szCs w:val="22"/>
        </w:rPr>
        <w:t xml:space="preserve"> interest among Westerners ④ </w:t>
      </w:r>
      <w:r>
        <w:rPr>
          <w:rFonts w:eastAsia="나눔명조;안상수2006중간" w:cs="나눔명조;안상수2006중간" w:ascii="나눔명조;안상수2006중간" w:hAnsi="나눔명조;안상수2006중간"/>
          <w:sz w:val="22"/>
          <w:szCs w:val="22"/>
          <w:u w:val="single"/>
        </w:rPr>
        <w:t>as well</w:t>
      </w:r>
      <w:r>
        <w:rPr>
          <w:rFonts w:eastAsia="나눔명조;안상수2006중간" w:cs="나눔명조;안상수2006중간" w:ascii="나눔명조;안상수2006중간" w:hAnsi="나눔명조;안상수2006중간"/>
          <w:sz w:val="22"/>
          <w:szCs w:val="22"/>
        </w:rPr>
        <w: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08. He ① </w:t>
      </w:r>
      <w:r>
        <w:rPr>
          <w:rFonts w:eastAsia="나눔명조;안상수2006중간" w:cs="나눔명조;안상수2006중간" w:ascii="나눔명조;안상수2006중간" w:hAnsi="나눔명조;안상수2006중간"/>
          <w:sz w:val="22"/>
          <w:szCs w:val="22"/>
          <w:u w:val="single"/>
        </w:rPr>
        <w:t>helped himself to</w:t>
      </w:r>
      <w:r>
        <w:rPr>
          <w:rFonts w:eastAsia="나눔명조;안상수2006중간" w:cs="나눔명조;안상수2006중간" w:ascii="나눔명조;안상수2006중간" w:hAnsi="나눔명조;안상수2006중간"/>
          <w:sz w:val="22"/>
          <w:szCs w:val="22"/>
        </w:rPr>
        <w:t xml:space="preserve"> big portions of the shrimp and snow peas, ② </w:t>
      </w:r>
      <w:r>
        <w:rPr>
          <w:rFonts w:eastAsia="나눔명조;안상수2006중간" w:cs="나눔명조;안상수2006중간" w:ascii="나눔명조;안상수2006중간" w:hAnsi="나눔명조;안상수2006중간"/>
          <w:sz w:val="22"/>
          <w:szCs w:val="22"/>
          <w:u w:val="single"/>
        </w:rPr>
        <w:t>not realizing</w:t>
      </w:r>
      <w:r>
        <w:rPr>
          <w:rFonts w:eastAsia="나눔명조;안상수2006중간" w:cs="나눔명조;안상수2006중간" w:ascii="나눔명조;안상수2006중간" w:hAnsi="나눔명조;안상수2006중간"/>
          <w:sz w:val="22"/>
          <w:szCs w:val="22"/>
        </w:rPr>
        <w:t xml:space="preserve"> he ③ </w:t>
      </w:r>
      <w:r>
        <w:rPr>
          <w:rFonts w:eastAsia="나눔명조;안상수2006중간" w:cs="나눔명조;안상수2006중간" w:ascii="나눔명조;안상수2006중간" w:hAnsi="나눔명조;안상수2006중간"/>
          <w:sz w:val="22"/>
          <w:szCs w:val="22"/>
          <w:u w:val="single"/>
        </w:rPr>
        <w:t>should have taken</w:t>
      </w:r>
      <w:r>
        <w:rPr>
          <w:rFonts w:eastAsia="나눔명조;안상수2006중간" w:cs="나눔명조;안상수2006중간" w:ascii="나눔명조;안상수2006중간" w:hAnsi="나눔명조;안상수2006중간"/>
          <w:sz w:val="22"/>
          <w:szCs w:val="22"/>
        </w:rPr>
        <w:t xml:space="preserve"> only a polite spoonful, until everybody ④ </w:t>
      </w:r>
      <w:r>
        <w:rPr>
          <w:rFonts w:eastAsia="나눔명조;안상수2006중간" w:cs="나눔명조;안상수2006중간" w:ascii="나눔명조;안상수2006중간" w:hAnsi="나눔명조;안상수2006중간"/>
          <w:sz w:val="22"/>
          <w:szCs w:val="22"/>
          <w:u w:val="single"/>
        </w:rPr>
        <w:t xml:space="preserve">had </w:t>
      </w:r>
      <w:r>
        <w:rPr>
          <w:rFonts w:eastAsia="나눔명조;안상수2006중간" w:cs="나눔명조;안상수2006중간" w:ascii="나눔명조;안상수2006중간" w:hAnsi="나눔명조;안상수2006중간"/>
          <w:sz w:val="22"/>
          <w:szCs w:val="22"/>
          <w:u w:val="single"/>
        </w:rPr>
        <w:t>had</w:t>
      </w:r>
      <w:r>
        <w:rPr>
          <w:rFonts w:eastAsia="나눔명조;안상수2006중간" w:cs="나눔명조;안상수2006중간" w:ascii="나눔명조;안상수2006중간" w:hAnsi="나눔명조;안상수2006중간"/>
          <w:sz w:val="22"/>
          <w:szCs w:val="22"/>
        </w:rPr>
        <w:t xml:space="preserve"> a morsel.</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09. </w:t>
      </w:r>
      <w:r>
        <w:rPr>
          <w:rFonts w:ascii="나눔명조;안상수2006중간" w:hAnsi="나눔명조;안상수2006중간" w:cs="나눔명조;안상수2006중간" w:eastAsia="나눔명조;안상수2006중간"/>
          <w:sz w:val="22"/>
          <w:szCs w:val="22"/>
        </w:rPr>
        <w:t>빈칸에 들어갈 말로 가장 어울리는 것을 고르시오</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A: Hi, Mom!</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B: Kerry! How nice to hear from you!</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A: I called to say thanks for the birthday presents.</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B: Oh! I’m surprised you’ve received them already.</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A: Yes, they came on Saturday morning.</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B: And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A: Perfectly. I wore the blouse to a party last night, but I haven’t had a chanc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o wear the jeans ye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was it really difficul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did everything fit you?</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have you received Grandma’s present ye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were you always so good?</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10. </w:t>
      </w:r>
      <w:r>
        <w:rPr>
          <w:rFonts w:ascii="나눔명조;안상수2006중간" w:hAnsi="나눔명조;안상수2006중간" w:cs="나눔명조;안상수2006중간" w:eastAsia="나눔명조;안상수2006중간"/>
          <w:sz w:val="22"/>
          <w:szCs w:val="22"/>
        </w:rPr>
        <w:t>다음 밑줄 친 부분과 바꾸어 쓸 수 있는 것은</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Sedatives calm a person without actually </w:t>
      </w:r>
      <w:r>
        <w:rPr>
          <w:rFonts w:eastAsia="나눔명조;안상수2006중간" w:cs="나눔명조;안상수2006중간" w:ascii="나눔명조;안상수2006중간" w:hAnsi="나눔명조;안상수2006중간"/>
          <w:sz w:val="22"/>
          <w:szCs w:val="22"/>
          <w:u w:val="single"/>
        </w:rPr>
        <w:t>inducing</w:t>
      </w:r>
      <w:r>
        <w:rPr>
          <w:rFonts w:eastAsia="나눔명조;안상수2006중간" w:cs="나눔명조;안상수2006중간" w:ascii="나눔명조;안상수2006중간" w:hAnsi="나눔명조;안상수2006중간"/>
          <w:sz w:val="22"/>
          <w:szCs w:val="22"/>
        </w:rPr>
        <w:t xml:space="preserve"> sleep.  </w:t>
        <w:tab/>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prolonging</w:t>
        <w:tab/>
        <w:tab/>
        <w:tab/>
        <w:t>② subsiding</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getting</w:t>
        <w:tab/>
        <w:tab/>
        <w:tab/>
        <w:t>④ causing</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11. </w:t>
      </w:r>
      <w:r>
        <w:rPr>
          <w:rFonts w:ascii="나눔명조;안상수2006중간" w:hAnsi="나눔명조;안상수2006중간" w:cs="나눔명조;안상수2006중간" w:eastAsia="나눔명조;안상수2006중간"/>
          <w:sz w:val="22"/>
          <w:szCs w:val="22"/>
        </w:rPr>
        <w:t>다음 글 중 논리적으로 어색한 문장을 고르시오</w:t>
      </w:r>
      <w:r>
        <w:rPr>
          <w:rFonts w:eastAsia="나눔명조;안상수2006중간" w:cs="나눔명조;안상수2006중간" w:ascii="나눔명조;안상수2006중간" w:hAnsi="나눔명조;안상수2006중간"/>
          <w:sz w:val="22"/>
          <w:szCs w:val="22"/>
        </w:rPr>
        <w: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In the 1800s most Asian nations were victims of European imperialism. ① They were either colonized, like India and Africa, or bullied and humbled, like China. ② One of the few exceptions was Japan. ③ The Japanese had to scramble to catch up with the Europeans. ④ The Japanese beat the Europeans at their own game: like the European countries, Japan became a modern, industrialized nation, and then an imperialist power.</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12. What is the most proper title for the paragraph?</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Unlike many other insects, moths and butterflies cannot sting attackers, or defend themselves by biting. Instead, they have other methods. The tiger moth is well protected by its bold warning coloration. The bright yellow stripes on the wings act to discourage or frighten predator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 xml:space="preserve">Color Changes for Protection </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Camouflaged Ca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 xml:space="preserve">Matching their Background </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Alternative Defens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음 빈칸에 가장 알맞은 것을 고르시오</w:t>
      </w:r>
      <w:r>
        <w:rPr>
          <w:rFonts w:eastAsia="나눔명조;안상수2006중간" w:cs="나눔명조;안상수2006중간" w:ascii="나눔명조;안상수2006중간" w:hAnsi="나눔명조;안상수2006중간"/>
          <w:sz w:val="22"/>
          <w:szCs w:val="22"/>
        </w:rPr>
        <w:t>. (13~15)</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The main reason why I am against capital punishment in most cases is that it is very easy for the law to </w:t>
      </w:r>
      <w:r>
        <w:rPr>
          <w:rFonts w:eastAsia="나눔명조;안상수2006중간" w:cs="나눔명조;안상수2006중간" w:ascii="나눔명조;안상수2006중간" w:hAnsi="나눔명조;안상수2006중간"/>
          <w:b/>
          <w:sz w:val="22"/>
          <w:szCs w:val="22"/>
        </w:rPr>
        <w:t>_______________. I remember hearing of the case of Timothy Evans who was hanged for a murder that he did not</w:t>
      </w:r>
      <w:r>
        <w:rPr>
          <w:rFonts w:eastAsia="나눔명조;안상수2006중간" w:cs="나눔명조;안상수2006중간" w:ascii="나눔명조;안상수2006중간" w:hAnsi="나눔명조;안상수2006중간"/>
          <w:sz w:val="22"/>
          <w:szCs w:val="22"/>
        </w:rPr>
        <w:t xml:space="preserve"> commit. Some years later the real murderer was discovered.</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do justice</w:t>
        <w:tab/>
        <w:tab/>
        <w:tab/>
        <w:t>② make mistake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release murderers</w:t>
        <w:tab/>
        <w:tab/>
        <w:t>④ punish severely</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The thermal pollution entering the water supply comes from electric power</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generation as well as other industrial processes. Heat changes water by</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reducing the oxygen content. This, of course, negatively affects marine lif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Despite this, it may be that the advantages to thermal pollution outweigh th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disadvantages. ________________, water temperatures are helpful in th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development of fish eggs.</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For instance</w:t>
        <w:tab/>
        <w:tab/>
        <w:tab/>
        <w:t>② In contrast</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As a result</w:t>
        <w:tab/>
        <w:tab/>
        <w:tab/>
        <w:t>④ In the same way</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⑤ </w:t>
      </w:r>
      <w:r>
        <w:rPr>
          <w:rFonts w:eastAsia="나눔명조;안상수2006중간" w:cs="나눔명조;안상수2006중간" w:ascii="나눔명조;안상수2006중간" w:hAnsi="나눔명조;안상수2006중간"/>
          <w:sz w:val="22"/>
          <w:szCs w:val="22"/>
        </w:rPr>
        <w:t>Therefor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15. </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Broad distinctions exist between the most prevalent afflictions of the richer,</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more industrial nations and the poorer, less industrial nations. In the former,</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he major categories of death include circulatory diseases, cancers, alcohol</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consumption, and tobacco consumption. For developing countries, a differen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rofile appears: tuberculosis, malaria, and AIDS. Substantial empirical</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evidence says poverty is a major cause of morbidity and mortality in both</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industrial and developing countries. However, _________________________________</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by causing extreme malnutrition in Chad or Nepal but high death rates from</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street violence among the poor of affluent nation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it should be overcome gradually</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it turns out to be a trivial caus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it may be manifested in different way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it triggers social inequality in both case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음 글을 읽고 물음에 답하시오</w:t>
      </w:r>
      <w:r>
        <w:rPr>
          <w:rFonts w:eastAsia="나눔명조;안상수2006중간" w:cs="나눔명조;안상수2006중간" w:ascii="나눔명조;안상수2006중간" w:hAnsi="나눔명조;안상수2006중간"/>
          <w:sz w:val="22"/>
          <w:szCs w:val="22"/>
        </w:rPr>
        <w:t>. (16~17)</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It has been noted that traditionally courts have granted divorces on faul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grounds: one spouse is deemed to be at fault in causing the divorce. More and</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more today, however, divorces are being granted on a no-fault basis.</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roponents of no-fault divorce argue that when a marriage fails, it is rarely</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he case that one marriage partner is completely to blame and the other</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blameless. A failed marriage is much more often the result of mistakes by both</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artners.</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Another argument in favor of no-fault divorce is that providing fault in cour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in a public arena, is a destructive process that only serves to lengthen th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divorce process and that dramatically increases the negative feelings presen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in a divorce. If a couple can reach a decision to divorce without first deciding</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which partner is to blame, the divorce settlement can be negotiated more easily</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and equitably, and the post-divorce healing process can begin more rapidly.</w:t>
      </w:r>
      <w:r>
        <w:rPr>
          <w:rFonts w:eastAsia="나눔명조;안상수2006중간" w:cs="나눔명조;안상수2006중간" w:ascii="나눔명조;안상수2006중간" w:hAnsi="나눔명조;안상수2006중간"/>
          <w:sz w:val="22"/>
          <w:szCs w:val="22"/>
        </w:rPr>
        <w:t xml:space="preserve"> </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16. </w:t>
      </w:r>
      <w:r>
        <w:rPr>
          <w:rFonts w:eastAsia="나눔명조;안상수2006중간" w:cs="나눔명조;안상수2006중간" w:ascii="나눔명조;안상수2006중간" w:hAnsi="나눔명조;안상수2006중간"/>
          <w:sz w:val="22"/>
          <w:szCs w:val="22"/>
        </w:rPr>
        <w:t>The passage states that a public trial to prove the fault of one spouse can ____________________________________</w:t>
      </w:r>
      <w:r>
        <w:rPr>
          <w:rFonts w:eastAsia="나눔명조;안상수2006중간" w:cs="나눔명조;안상수2006중간" w:ascii="나눔명조;안상수2006중간" w:hAnsi="나눔명조;안상수2006중간"/>
          <w:sz w:val="22"/>
          <w:szCs w:val="22"/>
        </w:rPr>
        <w: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be satisfying to the wronged spous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lead to a shorter divorce proces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be a harmful proces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reduce negative feeling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⑤ </w:t>
      </w:r>
      <w:r>
        <w:rPr>
          <w:rFonts w:eastAsia="나눔명조;안상수2006중간" w:cs="나눔명조;안상수2006중간" w:ascii="나눔명조;안상수2006중간" w:hAnsi="나눔명조;안상수2006중간"/>
          <w:sz w:val="22"/>
          <w:szCs w:val="22"/>
        </w:rPr>
        <w:t>reduce legal fee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17. </w:t>
      </w:r>
      <w:r>
        <w:rPr>
          <w:rFonts w:eastAsia="나눔명조;안상수2006중간" w:cs="나눔명조;안상수2006중간" w:ascii="나눔명조;안상수2006중간" w:hAnsi="나눔명조;안상수2006중간"/>
          <w:sz w:val="22"/>
          <w:szCs w:val="22"/>
        </w:rPr>
        <w:t>The tone of this passage is ______________.</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emotional</w:t>
        <w:tab/>
        <w:tab/>
        <w:tab/>
        <w:t>② concerned</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reactionary</w:t>
        <w:tab/>
        <w:tab/>
        <w:tab/>
        <w:t>④ expository</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18. </w:t>
      </w:r>
      <w:r>
        <w:rPr>
          <w:rFonts w:ascii="나눔명조;안상수2006중간" w:hAnsi="나눔명조;안상수2006중간" w:cs="나눔명조;안상수2006중간" w:eastAsia="나눔명조;안상수2006중간"/>
          <w:sz w:val="22"/>
          <w:szCs w:val="22"/>
        </w:rPr>
        <w:t>다음 글의 요지는 무엇인지 고르시오</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Americans are used to being admonished for their self-destructive fondness</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for cheese-flavored snacks and La-Z-Boys. But citizens of developing countries</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are also falling prey to the perils of the First World’s fat-rich diet and couch</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otato</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ways. At last week’s 8th International Congress on Obesity, held in</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aris, researchers warned that the planet’s expanding waistlines threaten</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o become the curse of the next millennium. “We used to consider obesity a</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roblem of industrialized, rich countries, but now it has become a world</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pandemic,” says Arnaud Basdevant, a member of the meeting’s lead</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 xml:space="preserve">committee. Researchers blame the trend </w:t>
      </w:r>
      <w:r>
        <w:rPr>
          <w:rFonts w:eastAsia="나눔명조;안상수2006중간" w:cs="나눔명조;안상수2006중간" w:ascii="나눔명조;안상수2006중간" w:hAnsi="나눔명조;안상수2006중간"/>
          <w:sz w:val="22"/>
          <w:szCs w:val="22"/>
        </w:rPr>
        <w:t>—</w:t>
      </w:r>
      <w:r>
        <w:rPr>
          <w:rFonts w:eastAsia="나눔명조;안상수2006중간" w:cs="나눔명조;안상수2006중간" w:ascii="나눔명조;안상수2006중간" w:hAnsi="나눔명조;안상수2006중간"/>
          <w:sz w:val="22"/>
          <w:szCs w:val="22"/>
        </w:rPr>
        <w:t xml:space="preserve"> and the attendant rise in th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 xml:space="preserve">incidence of heart disease and diabetes </w:t>
      </w:r>
      <w:r>
        <w:rPr>
          <w:rFonts w:eastAsia="나눔명조;안상수2006중간" w:cs="나눔명조;안상수2006중간" w:ascii="나눔명조;안상수2006중간" w:hAnsi="나눔명조;안상수2006중간"/>
          <w:sz w:val="22"/>
          <w:szCs w:val="22"/>
        </w:rPr>
        <w:t>—</w:t>
      </w:r>
      <w:r>
        <w:rPr>
          <w:rFonts w:eastAsia="나눔명조;안상수2006중간" w:cs="나눔명조;안상수2006중간" w:ascii="나눔명조;안상수2006중간" w:hAnsi="나눔명조;안상수2006중간"/>
          <w:sz w:val="22"/>
          <w:szCs w:val="22"/>
        </w:rPr>
        <w:t xml:space="preserve"> on the Third World’s increasing</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affluence and more calorie-laden diets. As a result, the World Health</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Organization has estimated that 300 million people will be obese by 2025,</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an increase of 50 million from today.</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Americans must avoid fat-rich diet.</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Obesity is a problem of industrialized countries.</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 xml:space="preserve">The World Health Organization is inventing ways to decrease the incidence of </w:t>
      </w:r>
      <w:r>
        <w:rPr>
          <w:rFonts w:eastAsia="나눔명조;안상수2006중간" w:cs="나눔명조;안상수2006중간" w:ascii="나눔명조;안상수2006중간" w:hAnsi="나눔명조;안상수2006중간"/>
          <w:sz w:val="22"/>
          <w:szCs w:val="22"/>
        </w:rPr>
        <w:t>heart diseas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Obesity becomes a world-wide problem and prosperity is blamed for i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19. </w:t>
      </w:r>
      <w:r>
        <w:rPr>
          <w:rFonts w:ascii="나눔명조;안상수2006중간" w:hAnsi="나눔명조;안상수2006중간" w:cs="나눔명조;안상수2006중간" w:eastAsia="나눔명조;안상수2006중간"/>
          <w:sz w:val="22"/>
          <w:szCs w:val="22"/>
        </w:rPr>
        <w:t>다음 글을 읽고 아래 문장을 완성하시오</w:t>
      </w:r>
      <w:r>
        <w:rPr>
          <w:rFonts w:eastAsia="나눔명조;안상수2006중간" w:cs="나눔명조;안상수2006중간" w:ascii="나눔명조;안상수2006중간" w:hAnsi="나눔명조;안상수2006중간"/>
          <w:sz w:val="22"/>
          <w:szCs w:val="22"/>
        </w:rPr>
        <w:t>.</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pPr>
      <w:r>
        <w:rPr>
          <w:rFonts w:eastAsia="나눔명조;안상수2006중간" w:cs="나눔명조;안상수2006중간" w:ascii="나눔명조;안상수2006중간" w:hAnsi="나눔명조;안상수2006중간"/>
          <w:sz w:val="22"/>
          <w:szCs w:val="22"/>
        </w:rPr>
        <w:t>In some ways I am like some of my college friends; in some ways I am differen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My parents really pushed me to go to college, although I had no burning desir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o do so. Of course, now I am glad they did. They also wonder what good a</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degree in psychology is, but I accept the fact that parents often don’t</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understand the interests and ambitions of their children.</w:t>
      </w:r>
    </w:p>
    <w:p>
      <w:pPr>
        <w:pStyle w:val="Normal"/>
        <w:tabs>
          <w:tab w:val="clear" w:pos="800"/>
          <w:tab w:val="right" w:pos="0" w:leader="none"/>
        </w:tabs>
        <w:rPr/>
      </w:pPr>
      <w:r>
        <w:rPr>
          <w:rFonts w:cs="바탕;Batang"/>
          <w:sz w:val="22"/>
          <w:szCs w:val="22"/>
        </w:rPr>
        <w:t xml:space="preserve">• </w:t>
      </w:r>
      <w:r>
        <w:rPr>
          <w:rFonts w:eastAsia="나눔명조;안상수2006중간" w:cs="나눔명조;안상수2006중간" w:ascii="나눔명조;안상수2006중간" w:hAnsi="나눔명조;안상수2006중간"/>
          <w:sz w:val="22"/>
          <w:szCs w:val="22"/>
        </w:rPr>
        <w:t>The author’s parents felt ___________ about his choice of majors.</w:t>
      </w:r>
    </w:p>
    <w:p>
      <w:pPr>
        <w:pStyle w:val="Normal"/>
        <w:tabs>
          <w:tab w:val="clear" w:pos="800"/>
          <w:tab w:val="right" w:pos="0" w:leader="none"/>
        </w:tabs>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satisfied</w:t>
        <w:tab/>
        <w:tab/>
        <w:tab/>
        <w:t>② disappointed</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upset</w:t>
        <w:tab/>
        <w:tab/>
        <w:tab/>
        <w:t>④ excited</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20. </w:t>
      </w:r>
      <w:r>
        <w:rPr>
          <w:rFonts w:eastAsia="나눔명조;안상수2006중간" w:cs="나눔명조;안상수2006중간" w:ascii="나눔명조;안상수2006중간" w:hAnsi="나눔명조;안상수2006중간"/>
          <w:sz w:val="22"/>
          <w:szCs w:val="22"/>
        </w:rPr>
        <w:t>Which of the following is correct about the old man?</w:t>
      </w:r>
    </w:p>
    <w:p>
      <w:pPr>
        <w:pStyle w:val="Normal"/>
        <w:pBdr>
          <w:top w:val="single" w:sz="4" w:space="1" w:color="000000"/>
          <w:left w:val="single" w:sz="4" w:space="4" w:color="000000"/>
          <w:bottom w:val="single" w:sz="4" w:space="1" w:color="000000"/>
          <w:right w:val="single" w:sz="4" w:space="4" w:color="000000"/>
        </w:pBdr>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I was in the grocery store the other day when a group of three little children</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came zooming through the produce section. An old man who had been studying</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he tomatoes turned to them and said, “Get out of here, you miserable kids!”</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but he was smiling, teasing them, and they knew it. A woman who didn’t know</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that the man was kidding looked at him, outraged, and said, “These are</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beautiful children!” “Oh, I know it,” the man said. “Why, there’s nothing</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better than children! In fact, there’s only one thing wrong with them; they</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sz w:val="22"/>
          <w:szCs w:val="22"/>
        </w:rPr>
        <w:t>grow up!”</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① </w:t>
      </w:r>
      <w:r>
        <w:rPr>
          <w:rFonts w:eastAsia="나눔명조;안상수2006중간" w:cs="나눔명조;안상수2006중간" w:ascii="나눔명조;안상수2006중간" w:hAnsi="나눔명조;안상수2006중간"/>
          <w:sz w:val="22"/>
          <w:szCs w:val="22"/>
        </w:rPr>
        <w:t>He thinks children must do as grown-ups tell them.</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② </w:t>
      </w:r>
      <w:r>
        <w:rPr>
          <w:rFonts w:eastAsia="나눔명조;안상수2006중간" w:cs="나눔명조;안상수2006중간" w:ascii="나눔명조;안상수2006중간" w:hAnsi="나눔명조;안상수2006중간"/>
          <w:sz w:val="22"/>
          <w:szCs w:val="22"/>
        </w:rPr>
        <w:t>He seems to like little children very much.</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③ </w:t>
      </w:r>
      <w:r>
        <w:rPr>
          <w:rFonts w:eastAsia="나눔명조;안상수2006중간" w:cs="나눔명조;안상수2006중간" w:ascii="나눔명조;안상수2006중간" w:hAnsi="나눔명조;안상수2006중간"/>
          <w:sz w:val="22"/>
          <w:szCs w:val="22"/>
        </w:rPr>
        <w:t>His job is doing research on vegetables.</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④ </w:t>
      </w:r>
      <w:r>
        <w:rPr>
          <w:rFonts w:eastAsia="나눔명조;안상수2006중간" w:cs="나눔명조;안상수2006중간" w:ascii="나눔명조;안상수2006중간" w:hAnsi="나눔명조;안상수2006중간"/>
          <w:sz w:val="22"/>
          <w:szCs w:val="22"/>
        </w:rPr>
        <w:t>He thinks children’s life these days is miserable.</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r>
        <w:br w:type="page"/>
      </w:r>
    </w:p>
    <w:p>
      <w:pPr>
        <w:pStyle w:val="Normal"/>
        <w:tabs>
          <w:tab w:val="clear" w:pos="800"/>
          <w:tab w:val="right" w:pos="0" w:leader="none"/>
        </w:tabs>
        <w:rPr>
          <w:rFonts w:ascii="나눔명조;안상수2006중간" w:hAnsi="나눔명조;안상수2006중간" w:eastAsia="나눔명조;안상수2006중간" w:cs="나눔명조;안상수2006중간"/>
          <w:b/>
          <w:b/>
          <w:sz w:val="26"/>
          <w:szCs w:val="26"/>
        </w:rPr>
      </w:pPr>
      <w:r>
        <w:rPr>
          <w:rFonts w:ascii="나눔명조;안상수2006중간" w:hAnsi="나눔명조;안상수2006중간" w:cs="나눔명조;안상수2006중간" w:eastAsia="나눔명조;안상수2006중간"/>
          <w:b/>
          <w:sz w:val="26"/>
          <w:szCs w:val="26"/>
        </w:rPr>
        <w:t>정답</w:t>
      </w:r>
    </w:p>
    <w:p>
      <w:pPr>
        <w:pStyle w:val="Normal"/>
        <w:snapToGrid w:val="false"/>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1. ③</w:t>
        <w:tab/>
        <w:t>02. ③</w:t>
        <w:tab/>
        <w:t>03. ④</w:t>
        <w:tab/>
        <w:t xml:space="preserve">04. ③ </w:t>
        <w:tab/>
        <w:t>05. ③</w:t>
        <w:tab/>
        <w:t>06. ①</w:t>
        <w:tab/>
        <w:t>07. ①</w:t>
        <w:tab/>
        <w:t xml:space="preserve">08. ① </w:t>
        <w:tab/>
        <w:t>09. ②</w:t>
        <w:tab/>
        <w:t>10. ④</w:t>
      </w:r>
    </w:p>
    <w:p>
      <w:pPr>
        <w:pStyle w:val="Normal"/>
        <w:snapToGrid w:val="false"/>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1. ③</w:t>
        <w:tab/>
        <w:t>12. ④</w:t>
        <w:tab/>
        <w:t>13. ②</w:t>
        <w:tab/>
        <w:t>14. ①</w:t>
        <w:tab/>
        <w:t>15. ③</w:t>
        <w:tab/>
        <w:t>16. ③</w:t>
        <w:tab/>
        <w:t>17. ④</w:t>
        <w:tab/>
        <w:t>18. ④</w:t>
        <w:tab/>
        <w:t>19. ②</w:t>
        <w:tab/>
        <w:t>20. ②</w:t>
      </w:r>
    </w:p>
    <w:p>
      <w:pPr>
        <w:pStyle w:val="Normal"/>
        <w:snapToGrid w:val="false"/>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rPr>
          <w:rFonts w:ascii="나눔명조;안상수2006중간" w:hAnsi="나눔명조;안상수2006중간" w:eastAsia="나눔명조;안상수2006중간" w:cs="나눔명조;안상수2006중간"/>
          <w:b/>
          <w:b/>
          <w:sz w:val="26"/>
          <w:szCs w:val="26"/>
        </w:rPr>
      </w:pPr>
      <w:r>
        <w:rPr>
          <w:rFonts w:ascii="나눔명조;안상수2006중간" w:hAnsi="나눔명조;안상수2006중간" w:cs="나눔명조;안상수2006중간" w:eastAsia="나눔명조;안상수2006중간"/>
          <w:b/>
          <w:sz w:val="26"/>
          <w:szCs w:val="26"/>
        </w:rPr>
        <w:t>해석 및 해설</w:t>
      </w:r>
    </w:p>
    <w:p>
      <w:pPr>
        <w:pStyle w:val="Normal"/>
        <w:snapToGrid w:val="false"/>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01. </w:t>
      </w:r>
    </w:p>
    <w:p>
      <w:pPr>
        <w:pStyle w:val="Normal"/>
        <w:snapToGrid w:val="false"/>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u w:val="single"/>
        </w:rPr>
        <w:t>친숙하지 않은</w:t>
      </w:r>
      <w:r>
        <w:rPr>
          <w:rFonts w:eastAsia="나눔명조;안상수2006중간" w:cs="나눔명조;안상수2006중간" w:ascii="나눔명조;안상수2006중간" w:hAnsi="나눔명조;안상수2006중간"/>
          <w:sz w:val="22"/>
          <w:szCs w:val="22"/>
          <w:u w:val="single"/>
        </w:rPr>
        <w:t>(unfamiliar)</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환경 안에서 돌아다니는 것은</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고국에서 또는 외국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종종 알려지지 않고 지도에 표시되지 않은 곳으로의 항해</w:t>
      </w:r>
      <w:r>
        <w:rPr>
          <w:rFonts w:eastAsia="나눔명조;안상수2006중간" w:cs="나눔명조;안상수2006중간" w:ascii="나눔명조;안상수2006중간" w:hAnsi="나눔명조;안상수2006중간"/>
          <w:sz w:val="22"/>
          <w:szCs w:val="22"/>
        </w:rPr>
        <w:t>(voyage)</w:t>
      </w:r>
      <w:r>
        <w:rPr>
          <w:rFonts w:ascii="나눔명조;안상수2006중간" w:hAnsi="나눔명조;안상수2006중간" w:cs="나눔명조;안상수2006중간" w:eastAsia="나눔명조;안상수2006중간"/>
          <w:sz w:val="22"/>
          <w:szCs w:val="22"/>
        </w:rPr>
        <w:t>와 다르지 않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이러한 새로운 곳으로의 여행들은 덜 무서운 것이 될 수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만일 그것들이 단순히 문화 학습 내의 연습들로 여겨진다면</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 xml:space="preserve">the unknown, the uncharted, the new </w:t>
      </w:r>
      <w:r>
        <w:rPr>
          <w:rFonts w:ascii="나눔명조;안상수2006중간" w:hAnsi="나눔명조;안상수2006중간" w:cs="나눔명조;안상수2006중간" w:eastAsia="나눔명조;안상수2006중간"/>
          <w:sz w:val="22"/>
          <w:szCs w:val="22"/>
        </w:rPr>
        <w:t>등을 통해서 우리에게 낯설고 친숙하지 않은 환경임을 유추할 수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정답은 ③ </w:t>
      </w:r>
      <w:r>
        <w:rPr>
          <w:rFonts w:eastAsia="나눔명조;안상수2006중간" w:cs="나눔명조;안상수2006중간" w:ascii="나눔명조;안상수2006중간" w:hAnsi="나눔명조;안상수2006중간"/>
          <w:sz w:val="22"/>
          <w:szCs w:val="22"/>
        </w:rPr>
        <w:t xml:space="preserve">unfamiliar. explicit </w:t>
      </w:r>
      <w:r>
        <w:rPr>
          <w:rFonts w:ascii="나눔명조;안상수2006중간" w:hAnsi="나눔명조;안상수2006중간" w:cs="나눔명조;안상수2006중간" w:eastAsia="나눔명조;안상수2006중간"/>
          <w:sz w:val="22"/>
          <w:szCs w:val="22"/>
        </w:rPr>
        <w:t>명확한</w:t>
      </w:r>
      <w:r>
        <w:rPr>
          <w:rFonts w:eastAsia="나눔명조;안상수2006중간" w:cs="나눔명조;안상수2006중간" w:ascii="나눔명조;안상수2006중간" w:hAnsi="나눔명조;안상수2006중간"/>
          <w:sz w:val="22"/>
          <w:szCs w:val="22"/>
        </w:rPr>
        <w:t xml:space="preserve">, intricate </w:t>
      </w:r>
      <w:r>
        <w:rPr>
          <w:rFonts w:ascii="나눔명조;안상수2006중간" w:hAnsi="나눔명조;안상수2006중간" w:cs="나눔명조;안상수2006중간" w:eastAsia="나눔명조;안상수2006중간"/>
          <w:sz w:val="22"/>
          <w:szCs w:val="22"/>
        </w:rPr>
        <w:t>복잡한</w:t>
      </w:r>
      <w:r>
        <w:rPr>
          <w:rFonts w:eastAsia="나눔명조;안상수2006중간" w:cs="나눔명조;안상수2006중간" w:ascii="나눔명조;안상수2006중간" w:hAnsi="나눔명조;안상수2006중간"/>
          <w:sz w:val="22"/>
          <w:szCs w:val="22"/>
        </w:rPr>
        <w:t xml:space="preserve">, unfeasible </w:t>
      </w:r>
      <w:r>
        <w:rPr>
          <w:rFonts w:ascii="나눔명조;안상수2006중간" w:hAnsi="나눔명조;안상수2006중간" w:cs="나눔명조;안상수2006중간" w:eastAsia="나눔명조;안상수2006중간"/>
          <w:sz w:val="22"/>
          <w:szCs w:val="22"/>
        </w:rPr>
        <w:t>실행 가능하지 않은</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2.</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r>
      <w:r>
        <w:rPr/>
        <w:tab/>
      </w:r>
      <w:r>
        <w:rPr>
          <w:rFonts w:ascii="나눔명조;안상수2006중간" w:hAnsi="나눔명조;안상수2006중간" w:cs="나눔명조;안상수2006중간" w:eastAsia="나눔명조;안상수2006중간"/>
          <w:sz w:val="22"/>
          <w:szCs w:val="22"/>
        </w:rPr>
        <w:t>큰 도시의 거의 모든 시민들은 고통 받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조직화된 범죄의 </w:t>
      </w:r>
      <w:r>
        <w:rPr>
          <w:rFonts w:ascii="나눔명조;안상수2006중간" w:hAnsi="나눔명조;안상수2006중간" w:cs="나눔명조;안상수2006중간" w:eastAsia="나눔명조;안상수2006중간"/>
          <w:sz w:val="22"/>
          <w:szCs w:val="22"/>
          <w:u w:val="single"/>
        </w:rPr>
        <w:t>피해들</w:t>
      </w:r>
      <w:r>
        <w:rPr>
          <w:rFonts w:eastAsia="나눔명조;안상수2006중간" w:cs="나눔명조;안상수2006중간" w:ascii="나눔명조;안상수2006중간" w:hAnsi="나눔명조;안상수2006중간"/>
          <w:sz w:val="22"/>
          <w:szCs w:val="22"/>
          <w:u w:val="single"/>
        </w:rPr>
        <w:t>(depredations)</w:t>
      </w:r>
      <w:r>
        <w:rPr>
          <w:rFonts w:ascii="나눔명조;안상수2006중간" w:hAnsi="나눔명조;안상수2006중간" w:cs="나눔명조;안상수2006중간" w:eastAsia="나눔명조;안상수2006중간"/>
          <w:sz w:val="22"/>
          <w:szCs w:val="22"/>
        </w:rPr>
        <w:t>로부터</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 xml:space="preserve">시민들이 이것으로부터 고통을 받는다고 했으므로 빈칸에 가장 잘 어울리는 말은 </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피해</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 xml:space="preserve">를 뜻하는 ③ </w:t>
      </w:r>
      <w:r>
        <w:rPr>
          <w:rFonts w:eastAsia="나눔명조;안상수2006중간" w:cs="나눔명조;안상수2006중간" w:ascii="나눔명조;안상수2006중간" w:hAnsi="나눔명조;안상수2006중간"/>
          <w:sz w:val="22"/>
          <w:szCs w:val="22"/>
        </w:rPr>
        <w:t xml:space="preserve">depredations(de=thoroughly </w:t>
      </w:r>
      <w:r>
        <w:rPr>
          <w:rFonts w:ascii="나눔명조;안상수2006중간" w:hAnsi="나눔명조;안상수2006중간" w:cs="나눔명조;안상수2006중간" w:eastAsia="나눔명조;안상수2006중간"/>
          <w:sz w:val="22"/>
          <w:szCs w:val="22"/>
        </w:rPr>
        <w:t>완전히</w:t>
      </w:r>
      <w:r>
        <w:rPr>
          <w:rFonts w:eastAsia="나눔명조;안상수2006중간" w:cs="나눔명조;안상수2006중간" w:ascii="나눔명조;안상수2006중간" w:hAnsi="나눔명조;안상수2006중간"/>
          <w:sz w:val="22"/>
          <w:szCs w:val="22"/>
        </w:rPr>
        <w:t xml:space="preserve">, pred=take, plunder </w:t>
      </w:r>
      <w:r>
        <w:rPr>
          <w:rFonts w:ascii="나눔명조;안상수2006중간" w:hAnsi="나눔명조;안상수2006중간" w:cs="나눔명조;안상수2006중간" w:eastAsia="나눔명조;안상수2006중간"/>
          <w:sz w:val="22"/>
          <w:szCs w:val="22"/>
        </w:rPr>
        <w:t>잡기와 노략질</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이다</w:t>
      </w:r>
      <w:r>
        <w:rPr>
          <w:rFonts w:eastAsia="나눔명조;안상수2006중간" w:cs="나눔명조;안상수2006중간" w:ascii="나눔명조;안상수2006중간" w:hAnsi="나눔명조;안상수2006중간"/>
          <w:sz w:val="22"/>
          <w:szCs w:val="22"/>
        </w:rPr>
        <w:t xml:space="preserve">. debility </w:t>
      </w:r>
      <w:r>
        <w:rPr>
          <w:rFonts w:ascii="나눔명조;안상수2006중간" w:hAnsi="나눔명조;안상수2006중간" w:cs="나눔명조;안상수2006중간" w:eastAsia="나눔명조;안상수2006중간"/>
          <w:sz w:val="22"/>
          <w:szCs w:val="22"/>
        </w:rPr>
        <w:t>무능력</w:t>
      </w:r>
      <w:r>
        <w:rPr>
          <w:rFonts w:eastAsia="나눔명조;안상수2006중간" w:cs="나눔명조;안상수2006중간" w:ascii="나눔명조;안상수2006중간" w:hAnsi="나눔명조;안상수2006중간"/>
          <w:sz w:val="22"/>
          <w:szCs w:val="22"/>
        </w:rPr>
        <w:t xml:space="preserve">, tenuousness </w:t>
      </w:r>
      <w:r>
        <w:rPr>
          <w:rFonts w:ascii="나눔명조;안상수2006중간" w:hAnsi="나눔명조;안상수2006중간" w:cs="나눔명조;안상수2006중간" w:eastAsia="나눔명조;안상수2006중간"/>
          <w:sz w:val="22"/>
          <w:szCs w:val="22"/>
        </w:rPr>
        <w:t>희박함</w:t>
      </w:r>
      <w:r>
        <w:rPr>
          <w:rFonts w:eastAsia="나눔명조;안상수2006중간" w:cs="나눔명조;안상수2006중간" w:ascii="나눔명조;안상수2006중간" w:hAnsi="나눔명조;안상수2006중간"/>
          <w:sz w:val="22"/>
          <w:szCs w:val="22"/>
        </w:rPr>
        <w:t xml:space="preserve">, factitiousness </w:t>
      </w:r>
      <w:r>
        <w:rPr>
          <w:rFonts w:ascii="나눔명조;안상수2006중간" w:hAnsi="나눔명조;안상수2006중간" w:cs="나눔명조;안상수2006중간" w:eastAsia="나눔명조;안상수2006중간"/>
          <w:sz w:val="22"/>
          <w:szCs w:val="22"/>
        </w:rPr>
        <w:t>인위적임</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3.</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t xml:space="preserve">A: </w:t>
      </w:r>
      <w:r>
        <w:rPr>
          <w:rFonts w:ascii="나눔명조;안상수2006중간" w:hAnsi="나눔명조;안상수2006중간" w:cs="나눔명조;안상수2006중간" w:eastAsia="나눔명조;안상수2006중간"/>
          <w:sz w:val="22"/>
          <w:szCs w:val="22"/>
        </w:rPr>
        <w:t>너는 오늘 밤 파티에 올 거니</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B: </w:t>
      </w:r>
      <w:r>
        <w:rPr>
          <w:rFonts w:ascii="나눔명조;안상수2006중간" w:hAnsi="나눔명조;안상수2006중간" w:cs="나눔명조;안상수2006중간" w:eastAsia="나눔명조;안상수2006중간"/>
          <w:sz w:val="22"/>
          <w:szCs w:val="22"/>
          <w:u w:val="single"/>
        </w:rPr>
        <w:t>당연하지</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A: </w:t>
      </w:r>
      <w:r>
        <w:rPr>
          <w:rFonts w:ascii="나눔명조;안상수2006중간" w:hAnsi="나눔명조;안상수2006중간" w:cs="나눔명조;안상수2006중간" w:eastAsia="나눔명조;안상수2006중간"/>
          <w:sz w:val="22"/>
          <w:szCs w:val="22"/>
        </w:rPr>
        <w:t>잘됐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나는 널 만나기를 기대할 꺼야</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You bet. (</w:t>
      </w:r>
      <w:r>
        <w:rPr>
          <w:rFonts w:ascii="나눔명조;안상수2006중간" w:hAnsi="나눔명조;안상수2006중간" w:cs="나눔명조;안상수2006중간" w:eastAsia="나눔명조;안상수2006중간"/>
          <w:sz w:val="22"/>
          <w:szCs w:val="22"/>
        </w:rPr>
        <w:t>너한테 내기 걸어도 좋을 정도로 네가 맞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당연하지</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물론이고 말고</w:t>
      </w:r>
      <w:r>
        <w:rPr>
          <w:rFonts w:eastAsia="나눔명조;안상수2006중간" w:cs="나눔명조;안상수2006중간" w:ascii="나눔명조;안상수2006중간" w:hAnsi="나눔명조;안상수2006중간"/>
          <w:sz w:val="22"/>
          <w:szCs w:val="22"/>
        </w:rPr>
        <w:t xml:space="preserve">! = You can say that again! </w:t>
      </w:r>
      <w:r>
        <w:rPr>
          <w:rFonts w:ascii="나눔명조;안상수2006중간" w:hAnsi="나눔명조;안상수2006중간" w:cs="나눔명조;안상수2006중간" w:eastAsia="나눔명조;안상수2006중간"/>
          <w:sz w:val="22"/>
          <w:szCs w:val="22"/>
        </w:rPr>
        <w:t>그거 다시 말해도 돼</w:t>
      </w:r>
      <w:r>
        <w:rPr>
          <w:rFonts w:eastAsia="나눔명조;안상수2006중간" w:cs="나눔명조;안상수2006중간" w:ascii="나눔명조;안상수2006중간" w:hAnsi="나눔명조;안상수2006중간"/>
          <w:sz w:val="22"/>
          <w:szCs w:val="22"/>
        </w:rPr>
        <w:t xml:space="preserve">!= I’ll say!= You said it! </w:t>
      </w:r>
      <w:r>
        <w:rPr>
          <w:rFonts w:ascii="나눔명조;안상수2006중간" w:hAnsi="나눔명조;안상수2006중간" w:cs="나눔명조;안상수2006중간" w:eastAsia="나눔명조;안상수2006중간"/>
          <w:sz w:val="22"/>
          <w:szCs w:val="22"/>
        </w:rPr>
        <w:t>네가 그걸</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내가 생각한 바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말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모두 동의를 표현한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4.</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대부분의 학생들이 대학에 들어간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고등학교를 마치고 바로 다음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u w:val="single"/>
        </w:rPr>
        <w:t xml:space="preserve">반면에 몇몇은 </w:t>
      </w:r>
      <w:r>
        <w:rPr>
          <w:rFonts w:eastAsia="나눔명조;안상수2006중간" w:cs="나눔명조;안상수2006중간" w:ascii="나눔명조;안상수2006중간" w:hAnsi="나눔명조;안상수2006중간"/>
          <w:sz w:val="22"/>
          <w:szCs w:val="22"/>
          <w:u w:val="single"/>
        </w:rPr>
        <w:t>1</w:t>
      </w:r>
      <w:r>
        <w:rPr>
          <w:rFonts w:ascii="나눔명조;안상수2006중간" w:hAnsi="나눔명조;안상수2006중간" w:cs="나눔명조;안상수2006중간" w:eastAsia="나눔명조;안상수2006중간"/>
          <w:sz w:val="22"/>
          <w:szCs w:val="22"/>
          <w:u w:val="single"/>
        </w:rPr>
        <w:t xml:space="preserve">년 또는 </w:t>
      </w:r>
      <w:r>
        <w:rPr>
          <w:rFonts w:eastAsia="나눔명조;안상수2006중간" w:cs="나눔명조;안상수2006중간" w:ascii="나눔명조;안상수2006중간" w:hAnsi="나눔명조;안상수2006중간"/>
          <w:sz w:val="22"/>
          <w:szCs w:val="22"/>
          <w:u w:val="single"/>
        </w:rPr>
        <w:t>2</w:t>
      </w:r>
      <w:r>
        <w:rPr>
          <w:rFonts w:ascii="나눔명조;안상수2006중간" w:hAnsi="나눔명조;안상수2006중간" w:cs="나눔명조;안상수2006중간" w:eastAsia="나눔명조;안상수2006중간"/>
          <w:sz w:val="22"/>
          <w:szCs w:val="22"/>
          <w:u w:val="single"/>
        </w:rPr>
        <w:t>년을 기다린다</w:t>
      </w:r>
      <w:r>
        <w:rPr>
          <w:rFonts w:eastAsia="나눔명조;안상수2006중간" w:cs="나눔명조;안상수2006중간" w:ascii="나눔명조;안상수2006중간" w:hAnsi="나눔명조;안상수2006중간"/>
          <w:sz w:val="22"/>
          <w:szCs w:val="22"/>
          <w:u w:val="single"/>
        </w:rPr>
        <w:t xml:space="preserve">/ </w:t>
      </w:r>
      <w:r>
        <w:rPr>
          <w:rFonts w:ascii="나눔명조;안상수2006중간" w:hAnsi="나눔명조;안상수2006중간" w:cs="나눔명조;안상수2006중간" w:eastAsia="나눔명조;안상수2006중간"/>
          <w:sz w:val="22"/>
          <w:szCs w:val="22"/>
          <w:u w:val="single"/>
        </w:rPr>
        <w:t>입학허가를 구하기에 앞서</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while</w:t>
      </w:r>
      <w:r>
        <w:rPr>
          <w:rFonts w:ascii="나눔명조;안상수2006중간" w:hAnsi="나눔명조;안상수2006중간" w:cs="나눔명조;안상수2006중간" w:eastAsia="나눔명조;안상수2006중간"/>
          <w:sz w:val="22"/>
          <w:szCs w:val="22"/>
        </w:rPr>
        <w:t xml:space="preserve">은 </w:t>
      </w:r>
      <w:r>
        <w:rPr>
          <w:rFonts w:ascii="나눔명조;안상수2006중간" w:hAnsi="나눔명조;안상수2006중간" w:cs="나눔명조;안상수2006중간" w:eastAsia="나눔명조;안상수2006중간"/>
          <w:sz w:val="22"/>
          <w:szCs w:val="22"/>
        </w:rPr>
        <w:t>‘</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동안</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반면에</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 xml:space="preserve">라는 두 가지 뜻이 있는데 여기서는 </w:t>
      </w:r>
      <w:r>
        <w:rPr>
          <w:rFonts w:eastAsia="나눔명조;안상수2006중간" w:cs="나눔명조;안상수2006중간" w:ascii="나눔명조;안상수2006중간" w:hAnsi="나눔명조;안상수2006중간"/>
          <w:sz w:val="22"/>
          <w:szCs w:val="22"/>
        </w:rPr>
        <w:t>Most students</w:t>
      </w:r>
      <w:r>
        <w:rPr>
          <w:rFonts w:ascii="나눔명조;안상수2006중간" w:hAnsi="나눔명조;안상수2006중간" w:cs="나눔명조;안상수2006중간" w:eastAsia="나눔명조;안상수2006중간"/>
          <w:sz w:val="22"/>
          <w:szCs w:val="22"/>
        </w:rPr>
        <w:t xml:space="preserve">와 </w:t>
      </w:r>
      <w:r>
        <w:rPr>
          <w:rFonts w:eastAsia="나눔명조;안상수2006중간" w:cs="나눔명조;안상수2006중간" w:ascii="나눔명조;안상수2006중간" w:hAnsi="나눔명조;안상수2006중간"/>
          <w:sz w:val="22"/>
          <w:szCs w:val="22"/>
        </w:rPr>
        <w:t>a few (students)</w:t>
      </w:r>
      <w:r>
        <w:rPr>
          <w:rFonts w:ascii="나눔명조;안상수2006중간" w:hAnsi="나눔명조;안상수2006중간" w:cs="나눔명조;안상수2006중간" w:eastAsia="나눔명조;안상수2006중간"/>
          <w:sz w:val="22"/>
          <w:szCs w:val="22"/>
        </w:rPr>
        <w:t>를 비교하므로 역접의 뜻이다</w:t>
      </w:r>
      <w:r>
        <w:rPr>
          <w:rFonts w:eastAsia="나눔명조;안상수2006중간" w:cs="나눔명조;안상수2006중간" w:ascii="나눔명조;안상수2006중간" w:hAnsi="나눔명조;안상수2006중간"/>
          <w:sz w:val="22"/>
          <w:szCs w:val="22"/>
        </w:rPr>
        <w:t xml:space="preserve">. ① </w:t>
      </w:r>
      <w:r>
        <w:rPr>
          <w:rFonts w:ascii="나눔명조;안상수2006중간" w:hAnsi="나눔명조;안상수2006중간" w:cs="나눔명조;안상수2006중간" w:eastAsia="나눔명조;안상수2006중간"/>
          <w:sz w:val="22"/>
          <w:szCs w:val="22"/>
        </w:rPr>
        <w:t>앞 절에는 사람주어</w:t>
      </w:r>
      <w:r>
        <w:rPr>
          <w:rFonts w:eastAsia="나눔명조;안상수2006중간" w:cs="나눔명조;안상수2006중간" w:ascii="나눔명조;안상수2006중간" w:hAnsi="나눔명조;안상수2006중간"/>
          <w:sz w:val="22"/>
          <w:szCs w:val="22"/>
        </w:rPr>
        <w:t>(most students)</w:t>
      </w:r>
      <w:r>
        <w:rPr>
          <w:rFonts w:ascii="나눔명조;안상수2006중간" w:hAnsi="나눔명조;안상수2006중간" w:cs="나눔명조;안상수2006중간" w:eastAsia="나눔명조;안상수2006중간"/>
          <w:sz w:val="22"/>
          <w:szCs w:val="22"/>
        </w:rPr>
        <w:t>였다가 갑자기 뒤의 절에는 사물주어</w:t>
      </w:r>
      <w:r>
        <w:rPr>
          <w:rFonts w:eastAsia="나눔명조;안상수2006중간" w:cs="나눔명조;안상수2006중간" w:ascii="나눔명조;안상수2006중간" w:hAnsi="나눔명조;안상수2006중간"/>
          <w:sz w:val="22"/>
          <w:szCs w:val="22"/>
        </w:rPr>
        <w:t>(a wait of a year or two)</w:t>
      </w:r>
      <w:r>
        <w:rPr>
          <w:rFonts w:ascii="나눔명조;안상수2006중간" w:hAnsi="나눔명조;안상수2006중간" w:cs="나눔명조;안상수2006중간" w:eastAsia="나눔명조;안상수2006중간"/>
          <w:sz w:val="22"/>
          <w:szCs w:val="22"/>
        </w:rPr>
        <w:t>가 어색</w:t>
      </w:r>
      <w:r>
        <w:rPr>
          <w:rFonts w:eastAsia="나눔명조;안상수2006중간" w:cs="나눔명조;안상수2006중간" w:ascii="나눔명조;안상수2006중간" w:hAnsi="나눔명조;안상수2006중간"/>
          <w:sz w:val="22"/>
          <w:szCs w:val="22"/>
        </w:rPr>
        <w:t xml:space="preserve">. ② and (×) ④ </w:t>
      </w:r>
      <w:r>
        <w:rPr>
          <w:rFonts w:ascii="나눔명조;안상수2006중간" w:hAnsi="나눔명조;안상수2006중간" w:cs="나눔명조;안상수2006중간" w:eastAsia="나눔명조;안상수2006중간"/>
          <w:sz w:val="22"/>
          <w:szCs w:val="22"/>
        </w:rPr>
        <w:t>갑자기 미래완료시제</w:t>
      </w:r>
      <w:r>
        <w:rPr>
          <w:rFonts w:eastAsia="나눔명조;안상수2006중간" w:cs="나눔명조;안상수2006중간" w:ascii="나눔명조;안상수2006중간" w:hAnsi="나눔명조;안상수2006중간"/>
          <w:sz w:val="22"/>
          <w:szCs w:val="22"/>
        </w:rPr>
        <w:t>(will have begun)</w:t>
      </w:r>
      <w:r>
        <w:rPr>
          <w:rFonts w:ascii="나눔명조;안상수2006중간" w:hAnsi="나눔명조;안상수2006중간" w:cs="나눔명조;안상수2006중간" w:eastAsia="나눔명조;안상수2006중간"/>
          <w:sz w:val="22"/>
          <w:szCs w:val="22"/>
        </w:rPr>
        <w:t>가 나와서 틀리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일반적인 사정에 관한 내용이므로 현재시제가 적절하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5.</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u w:val="single"/>
        </w:rPr>
        <w:t>좀처럼</w:t>
      </w:r>
      <w:r>
        <w:rPr>
          <w:rFonts w:ascii="나눔명조;안상수2006중간" w:hAnsi="나눔명조;안상수2006중간" w:cs="나눔명조;안상수2006중간" w:eastAsia="나눔명조;안상수2006중간"/>
          <w:sz w:val="22"/>
          <w:szCs w:val="22"/>
        </w:rPr>
        <w:t xml:space="preserve"> 어떤 텔레비전 프로그램은 나를 내버려두지 </w:t>
      </w:r>
      <w:r>
        <w:rPr>
          <w:rFonts w:ascii="나눔명조;안상수2006중간" w:hAnsi="나눔명조;안상수2006중간" w:cs="나눔명조;안상수2006중간" w:eastAsia="나눔명조;안상수2006중간"/>
          <w:sz w:val="22"/>
          <w:szCs w:val="22"/>
          <w:u w:val="single"/>
        </w:rPr>
        <w:t>않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신체적인 상해를 가하기를 원하면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어떤 사람에게</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부정어</w:t>
      </w:r>
      <w:r>
        <w:rPr>
          <w:rFonts w:eastAsia="나눔명조;안상수2006중간" w:cs="나눔명조;안상수2006중간" w:ascii="나눔명조;안상수2006중간" w:hAnsi="나눔명조;안상수2006중간"/>
          <w:sz w:val="22"/>
          <w:szCs w:val="22"/>
        </w:rPr>
        <w:t>(Seldom)</w:t>
      </w:r>
      <w:r>
        <w:rPr>
          <w:rFonts w:ascii="나눔명조;안상수2006중간" w:hAnsi="나눔명조;안상수2006중간" w:cs="나눔명조;안상수2006중간" w:eastAsia="나눔명조;안상수2006중간"/>
          <w:sz w:val="22"/>
          <w:szCs w:val="22"/>
        </w:rPr>
        <w:t>가 문두에 나오면 주어와 동사가 도치된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6.</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시민들의 또 다른 의무는 배심원</w:t>
      </w:r>
      <w:r>
        <w:rPr>
          <w:rFonts w:eastAsia="나눔명조;안상수2006중간" w:cs="나눔명조;안상수2006중간" w:ascii="나눔명조;안상수2006중간" w:hAnsi="나눔명조;안상수2006중간"/>
          <w:sz w:val="22"/>
          <w:szCs w:val="22"/>
        </w:rPr>
        <w:t>(jury)</w:t>
      </w:r>
      <w:r>
        <w:rPr>
          <w:rFonts w:ascii="나눔명조;안상수2006중간" w:hAnsi="나눔명조;안상수2006중간" w:cs="나눔명조;안상수2006중간" w:eastAsia="나눔명조;안상수2006중간"/>
          <w:sz w:val="22"/>
          <w:szCs w:val="22"/>
        </w:rPr>
        <w:t>의 한 사람으로 일하는 것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만일 선발된다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배심원은 사람들의 집합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증거를 듣도록 선택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법정에 제출된 </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증거</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민사 사건들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배심원의 구성원들은 결정해야 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배팅한 당사자들 중에서 어느 쪽이 옳은 지를</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① if (they are) selected</w:t>
      </w:r>
      <w:r>
        <w:rPr>
          <w:rFonts w:ascii="나눔명조;안상수2006중간" w:hAnsi="나눔명조;안상수2006중간" w:cs="나눔명조;안상수2006중간" w:eastAsia="나눔명조;안상수2006중간"/>
          <w:sz w:val="22"/>
          <w:szCs w:val="22"/>
        </w:rPr>
        <w:t>가 생략된 것</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배심원은 스스로 자원하는 것이 아니고 선발된 것이므로 수동분사를 쓰는 것이 맞다</w:t>
      </w:r>
      <w:r>
        <w:rPr>
          <w:rFonts w:eastAsia="나눔명조;안상수2006중간" w:cs="나눔명조;안상수2006중간" w:ascii="나눔명조;안상수2006중간" w:hAnsi="나눔명조;안상수2006중간"/>
          <w:sz w:val="22"/>
          <w:szCs w:val="22"/>
        </w:rPr>
        <w:t>. (selecting → selected)</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7.</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 xml:space="preserve">중국에서 </w:t>
      </w:r>
      <w:r>
        <w:rPr>
          <w:rFonts w:eastAsia="나눔명조;안상수2006중간" w:cs="나눔명조;안상수2006중간" w:ascii="나눔명조;안상수2006중간" w:hAnsi="나눔명조;안상수2006중간"/>
          <w:sz w:val="22"/>
          <w:szCs w:val="22"/>
        </w:rPr>
        <w:t>5000</w:t>
      </w:r>
      <w:r>
        <w:rPr>
          <w:rFonts w:ascii="나눔명조;안상수2006중간" w:hAnsi="나눔명조;안상수2006중간" w:cs="나눔명조;안상수2006중간" w:eastAsia="나눔명조;안상수2006중간"/>
          <w:sz w:val="22"/>
          <w:szCs w:val="22"/>
        </w:rPr>
        <w:t>년 이상 전에 발명되었을 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풍수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어떤 사람의 환경을 배치하는 것에 대한 고대 동양의 기술인</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실행되어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수세기 동안</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많은 동양 문화권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이제 관심을 끌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서양인들 사이에서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역시</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invent</w:t>
      </w:r>
      <w:r>
        <w:rPr>
          <w:rFonts w:ascii="나눔명조;안상수2006중간" w:hAnsi="나눔명조;안상수2006중간" w:cs="나눔명조;안상수2006중간" w:eastAsia="나눔명조;안상수2006중간"/>
          <w:sz w:val="22"/>
          <w:szCs w:val="22"/>
        </w:rPr>
        <w:t xml:space="preserve">는 </w:t>
      </w:r>
      <w:r>
        <w:rPr>
          <w:rFonts w:ascii="나눔명조;안상수2006중간" w:hAnsi="나눔명조;안상수2006중간" w:cs="나눔명조;안상수2006중간" w:eastAsia="나눔명조;안상수2006중간"/>
          <w:sz w:val="22"/>
          <w:szCs w:val="22"/>
        </w:rPr>
        <w:t>‘</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을 발명하다</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는 뜻의 타동사인데 뒤에 대상</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목적</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어가 없이 시간만 나와서 어색하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이 문장의 주어는 </w:t>
      </w:r>
      <w:r>
        <w:rPr>
          <w:rFonts w:eastAsia="나눔명조;안상수2006중간" w:cs="나눔명조;안상수2006중간" w:ascii="나눔명조;안상수2006중간" w:hAnsi="나눔명조;안상수2006중간"/>
          <w:sz w:val="22"/>
          <w:szCs w:val="22"/>
        </w:rPr>
        <w:t>Feng Shui</w:t>
      </w:r>
      <w:r>
        <w:rPr>
          <w:rFonts w:ascii="나눔명조;안상수2006중간" w:hAnsi="나눔명조;안상수2006중간" w:cs="나눔명조;안상수2006중간" w:eastAsia="나눔명조;안상수2006중간"/>
          <w:sz w:val="22"/>
          <w:szCs w:val="22"/>
        </w:rPr>
        <w:t>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이것은 ‘발명된’ 것이니까 ①은 </w:t>
      </w:r>
      <w:r>
        <w:rPr>
          <w:rFonts w:eastAsia="나눔명조;안상수2006중간" w:cs="나눔명조;안상수2006중간" w:ascii="나눔명조;안상수2006중간" w:hAnsi="나눔명조;안상수2006중간"/>
          <w:sz w:val="22"/>
          <w:szCs w:val="22"/>
        </w:rPr>
        <w:t>Having been invented</w:t>
      </w:r>
      <w:r>
        <w:rPr>
          <w:rFonts w:ascii="나눔명조;안상수2006중간" w:hAnsi="나눔명조;안상수2006중간" w:cs="나눔명조;안상수2006중간" w:eastAsia="나눔명조;안상수2006중간"/>
          <w:sz w:val="22"/>
          <w:szCs w:val="22"/>
        </w:rPr>
        <w:t>가 되어야 한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8.</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그는 마음껏 먹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새우와 깍지 완두콩의 많은 양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가 점잖게 한 숟가락만 먹었어야 했음을 깨닫지 못한 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모든 사람이 한 조각</w:t>
      </w:r>
      <w:r>
        <w:rPr>
          <w:rFonts w:eastAsia="나눔명조;안상수2006중간" w:cs="나눔명조;안상수2006중간" w:ascii="나눔명조;안상수2006중간" w:hAnsi="나눔명조;안상수2006중간"/>
          <w:sz w:val="22"/>
          <w:szCs w:val="22"/>
        </w:rPr>
        <w:t>(morsel)</w:t>
      </w:r>
      <w:r>
        <w:rPr>
          <w:rFonts w:ascii="나눔명조;안상수2006중간" w:hAnsi="나눔명조;안상수2006중간" w:cs="나눔명조;안상수2006중간" w:eastAsia="나눔명조;안상수2006중간"/>
          <w:sz w:val="22"/>
          <w:szCs w:val="22"/>
        </w:rPr>
        <w:t>씩만 먹었을 때까지</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A not until B A</w:t>
      </w:r>
      <w:r>
        <w:rPr>
          <w:rFonts w:ascii="나눔명조;안상수2006중간" w:hAnsi="나눔명조;안상수2006중간" w:cs="나눔명조;안상수2006중간" w:eastAsia="나눔명조;안상수2006중간"/>
          <w:sz w:val="22"/>
          <w:szCs w:val="22"/>
        </w:rPr>
        <w:t>하지 못했다</w:t>
      </w:r>
      <w:r>
        <w:rPr>
          <w:rFonts w:eastAsia="나눔명조;안상수2006중간" w:cs="나눔명조;안상수2006중간" w:ascii="나눔명조;안상수2006중간" w:hAnsi="나눔명조;안상수2006중간"/>
          <w:sz w:val="22"/>
          <w:szCs w:val="22"/>
        </w:rPr>
        <w:t>,/ B</w:t>
      </w:r>
      <w:r>
        <w:rPr>
          <w:rFonts w:ascii="나눔명조;안상수2006중간" w:hAnsi="나눔명조;안상수2006중간" w:cs="나눔명조;안상수2006중간" w:eastAsia="나눔명조;안상수2006중간"/>
          <w:sz w:val="22"/>
          <w:szCs w:val="22"/>
        </w:rPr>
        <w:t>할 때까지는</w:t>
      </w:r>
      <w:r>
        <w:rPr>
          <w:rFonts w:eastAsia="나눔명조;안상수2006중간" w:cs="나눔명조;안상수2006중간" w:ascii="나눔명조;안상수2006중간" w:hAnsi="나눔명조;안상수2006중간"/>
          <w:sz w:val="22"/>
          <w:szCs w:val="22"/>
        </w:rPr>
        <w:t>.</w:t>
      </w:r>
      <w:r>
        <w:rPr>
          <w:rFonts w:eastAsia="나눔명조;안상수2006중간" w:cs="나눔명조;안상수2006중간" w:ascii="나눔명조;안상수2006중간" w:hAnsi="나눔명조;안상수2006중간"/>
          <w:sz w:val="22"/>
          <w:szCs w:val="22"/>
        </w:rPr>
        <w:t xml:space="preserve"> ‘ ~</w:t>
      </w:r>
      <w:r>
        <w:rPr>
          <w:rFonts w:ascii="나눔명조;안상수2006중간" w:hAnsi="나눔명조;안상수2006중간" w:cs="나눔명조;안상수2006중간" w:eastAsia="나눔명조;안상수2006중간"/>
          <w:sz w:val="22"/>
          <w:szCs w:val="22"/>
        </w:rPr>
        <w:t xml:space="preserve">까지’라는 </w:t>
      </w:r>
      <w:r>
        <w:rPr>
          <w:rFonts w:eastAsia="나눔명조;안상수2006중간" w:cs="나눔명조;안상수2006중간" w:ascii="나눔명조;안상수2006중간" w:hAnsi="나눔명조;안상수2006중간"/>
          <w:sz w:val="22"/>
          <w:szCs w:val="22"/>
        </w:rPr>
        <w:t>until</w:t>
      </w:r>
      <w:r>
        <w:rPr>
          <w:rFonts w:ascii="나눔명조;안상수2006중간" w:hAnsi="나눔명조;안상수2006중간" w:cs="나눔명조;안상수2006중간" w:eastAsia="나눔명조;안상수2006중간"/>
          <w:sz w:val="22"/>
          <w:szCs w:val="22"/>
        </w:rPr>
        <w:t>이 이끄는 절이 과거완료이므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그것보다 더 먼저 그가 먹은 것이니까 과거보다 더 과거인 </w:t>
      </w:r>
      <w:r>
        <w:rPr>
          <w:rFonts w:eastAsia="나눔명조;안상수2006중간" w:cs="나눔명조;안상수2006중간" w:ascii="나눔명조;안상수2006중간" w:hAnsi="나눔명조;안상수2006중간"/>
          <w:sz w:val="22"/>
          <w:szCs w:val="22"/>
        </w:rPr>
        <w:t>had helped himself to</w:t>
      </w:r>
      <w:r>
        <w:rPr>
          <w:rFonts w:ascii="나눔명조;안상수2006중간" w:hAnsi="나눔명조;안상수2006중간" w:cs="나눔명조;안상수2006중간" w:eastAsia="나눔명조;안상수2006중간"/>
          <w:sz w:val="22"/>
          <w:szCs w:val="22"/>
        </w:rPr>
        <w:t>로 고쳐야 맞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09.</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t xml:space="preserve">A: </w:t>
      </w:r>
      <w:r>
        <w:rPr>
          <w:rFonts w:ascii="나눔명조;안상수2006중간" w:hAnsi="나눔명조;안상수2006중간" w:cs="나눔명조;안상수2006중간" w:eastAsia="나눔명조;안상수2006중간"/>
          <w:sz w:val="22"/>
          <w:szCs w:val="22"/>
        </w:rPr>
        <w:t>여보세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엄마</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B: </w:t>
      </w:r>
      <w:r>
        <w:rPr>
          <w:rFonts w:ascii="나눔명조;안상수2006중간" w:hAnsi="나눔명조;안상수2006중간" w:cs="나눔명조;안상수2006중간" w:eastAsia="나눔명조;안상수2006중간"/>
          <w:sz w:val="22"/>
          <w:szCs w:val="22"/>
        </w:rPr>
        <w:t>케리</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너의 소식을 들으니 어찌나 좋은지 모르겠다</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A: </w:t>
      </w:r>
      <w:r>
        <w:rPr>
          <w:rFonts w:ascii="나눔명조;안상수2006중간" w:hAnsi="나눔명조;안상수2006중간" w:cs="나눔명조;안상수2006중간" w:eastAsia="나눔명조;안상수2006중간"/>
          <w:sz w:val="22"/>
          <w:szCs w:val="22"/>
        </w:rPr>
        <w:t>생일 선물에 대해 감사하다고 말하려고 연락했어요</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B: </w:t>
      </w:r>
      <w:r>
        <w:rPr>
          <w:rFonts w:ascii="나눔명조;안상수2006중간" w:hAnsi="나눔명조;안상수2006중간" w:cs="나눔명조;안상수2006중간" w:eastAsia="나눔명조;안상수2006중간"/>
          <w:sz w:val="22"/>
          <w:szCs w:val="22"/>
        </w:rPr>
        <w:t>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놀랍구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네가 그것들을 벌써 받았다니</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A: </w:t>
      </w:r>
      <w:r>
        <w:rPr>
          <w:rFonts w:ascii="나눔명조;안상수2006중간" w:hAnsi="나눔명조;안상수2006중간" w:cs="나눔명조;안상수2006중간" w:eastAsia="나눔명조;안상수2006중간"/>
          <w:sz w:val="22"/>
          <w:szCs w:val="22"/>
        </w:rPr>
        <w:t>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것들은 토요일 아침에 도착했어요</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 xml:space="preserve">B: </w:t>
      </w:r>
      <w:r>
        <w:rPr>
          <w:rFonts w:ascii="나눔명조;안상수2006중간" w:hAnsi="나눔명조;안상수2006중간" w:cs="나눔명조;안상수2006중간" w:eastAsia="나눔명조;안상수2006중간"/>
          <w:sz w:val="22"/>
          <w:szCs w:val="22"/>
        </w:rPr>
        <w:t xml:space="preserve">그리고 </w:t>
      </w:r>
      <w:r>
        <w:rPr>
          <w:rFonts w:ascii="나눔명조;안상수2006중간" w:hAnsi="나눔명조;안상수2006중간" w:cs="나눔명조;안상수2006중간" w:eastAsia="나눔명조;안상수2006중간"/>
          <w:sz w:val="22"/>
          <w:szCs w:val="22"/>
          <w:u w:val="single"/>
        </w:rPr>
        <w:t>모두 너에게 딱 맞았니</w:t>
      </w:r>
      <w:r>
        <w:rPr>
          <w:rFonts w:eastAsia="나눔명조;안상수2006중간" w:cs="나눔명조;안상수2006중간" w:ascii="나눔명조;안상수2006중간" w:hAnsi="나눔명조;안상수2006중간"/>
          <w:sz w:val="22"/>
          <w:szCs w:val="22"/>
          <w:u w:val="single"/>
        </w:rPr>
        <w:t>?</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pPr>
      <w:r>
        <w:rPr>
          <w:rFonts w:eastAsia="나눔명조;안상수2006중간" w:cs="나눔명조;안상수2006중간" w:ascii="나눔명조;안상수2006중간" w:hAnsi="나눔명조;안상수2006중간"/>
          <w:sz w:val="22"/>
          <w:szCs w:val="22"/>
        </w:rPr>
        <w:t xml:space="preserve">A: </w:t>
      </w:r>
      <w:r>
        <w:rPr>
          <w:rFonts w:ascii="나눔명조;안상수2006중간" w:hAnsi="나눔명조;안상수2006중간" w:cs="나눔명조;안상수2006중간" w:eastAsia="나눔명조;안상수2006중간"/>
          <w:sz w:val="22"/>
          <w:szCs w:val="22"/>
        </w:rPr>
        <w:t>완벽히 맞았어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나는 어젯밤 파티에서 블라우스를 입었어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하지만 그 청바지는 아직 입을 기회가 없었어요</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빈칸 다음의 대답에 힌트가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완벽히 맞았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어젯밤 블라우스를 입었다는 얘기가 나오는 걸로 보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치수가 잘 맞았는지 물어봤을 것이다</w:t>
      </w:r>
      <w:r>
        <w:rPr>
          <w:rFonts w:eastAsia="나눔명조;안상수2006중간" w:cs="나눔명조;안상수2006중간" w:ascii="나눔명조;안상수2006중간" w:hAnsi="나눔명조;안상수2006중간"/>
          <w:sz w:val="22"/>
          <w:szCs w:val="22"/>
        </w:rPr>
        <w:t xml:space="preserve">. ② fit </w:t>
      </w:r>
      <w:r>
        <w:rPr>
          <w:rFonts w:eastAsia="나눔명조;안상수2006중간" w:cs="나눔명조;안상수2006중간" w:ascii="나눔명조;안상수2006중간" w:hAnsi="나눔명조;안상수2006중간"/>
          <w:i/>
          <w:sz w:val="22"/>
          <w:szCs w:val="22"/>
        </w:rPr>
        <w:t>v</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크기가 맞다</w:t>
      </w:r>
      <w:r>
        <w:rPr>
          <w:rFonts w:eastAsia="나눔명조;안상수2006중간" w:cs="나눔명조;안상수2006중간" w:ascii="나눔명조;안상수2006중간" w:hAnsi="나눔명조;안상수2006중간"/>
          <w:sz w:val="22"/>
          <w:szCs w:val="22"/>
        </w:rPr>
        <w:t>(≒suit</w:t>
      </w:r>
      <w:r>
        <w:rPr>
          <w:rFonts w:ascii="나눔명조;안상수2006중간" w:hAnsi="나눔명조;안상수2006중간" w:cs="나눔명조;안상수2006중간" w:eastAsia="나눔명조;안상수2006중간"/>
          <w:sz w:val="22"/>
          <w:szCs w:val="22"/>
        </w:rPr>
        <w:t>은 스타일이 어울리는</w:t>
      </w:r>
      <w:r>
        <w:rPr>
          <w:rFonts w:eastAsia="나눔명조;안상수2006중간" w:cs="나눔명조;안상수2006중간" w:ascii="나눔명조;안상수2006중간" w:hAnsi="나눔명조;안상수2006중간"/>
          <w:sz w:val="22"/>
          <w:szCs w:val="22"/>
        </w:rPr>
        <w:t xml:space="preserve">) </w:t>
      </w:r>
      <w:r>
        <w:rPr>
          <w:rFonts w:eastAsia="나눔명조;안상수2006중간" w:cs="나눔명조;안상수2006중간" w:ascii="나눔명조;안상수2006중간" w:hAnsi="나눔명조;안상수2006중간"/>
          <w:i/>
          <w:sz w:val="22"/>
          <w:szCs w:val="22"/>
        </w:rPr>
        <w:t>adj</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적절한</w:t>
      </w:r>
      <w:r>
        <w:rPr>
          <w:rFonts w:eastAsia="나눔명조;안상수2006중간" w:cs="나눔명조;안상수2006중간" w:ascii="나눔명조;안상수2006중간" w:hAnsi="나눔명조;안상수2006중간"/>
          <w:sz w:val="22"/>
          <w:szCs w:val="22"/>
        </w:rPr>
        <w:t xml:space="preserve">(=proper) </w:t>
      </w:r>
      <w:r>
        <w:rPr>
          <w:rFonts w:eastAsia="나눔명조;안상수2006중간" w:cs="나눔명조;안상수2006중간" w:ascii="나눔명조;안상수2006중간" w:hAnsi="나눔명조;안상수2006중간"/>
          <w:i/>
          <w:sz w:val="22"/>
          <w:szCs w:val="22"/>
        </w:rPr>
        <w:t>n</w:t>
      </w:r>
      <w:r>
        <w:rPr>
          <w:rFonts w:eastAsia="나눔명조;안상수2006중간" w:cs="나눔명조;안상수2006중간" w:ascii="나눔명조;안상수2006중간" w:hAnsi="나눔명조;안상수2006중간"/>
          <w:sz w:val="22"/>
          <w:szCs w:val="22"/>
        </w:rPr>
        <w:t xml:space="preserve">. fitness </w:t>
      </w:r>
      <w:r>
        <w:rPr>
          <w:rFonts w:ascii="나눔명조;안상수2006중간" w:hAnsi="나눔명조;안상수2006중간" w:cs="나눔명조;안상수2006중간" w:eastAsia="나눔명조;안상수2006중간"/>
          <w:sz w:val="22"/>
          <w:szCs w:val="22"/>
        </w:rPr>
        <w:t>건강</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0.</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진정제들</w:t>
      </w:r>
      <w:r>
        <w:rPr>
          <w:rFonts w:eastAsia="나눔명조;안상수2006중간" w:cs="나눔명조;안상수2006중간" w:ascii="나눔명조;안상수2006중간" w:hAnsi="나눔명조;안상수2006중간"/>
          <w:sz w:val="22"/>
          <w:szCs w:val="22"/>
        </w:rPr>
        <w:t>(sedatives)</w:t>
      </w:r>
      <w:r>
        <w:rPr>
          <w:rFonts w:ascii="나눔명조;안상수2006중간" w:hAnsi="나눔명조;안상수2006중간" w:cs="나눔명조;안상수2006중간" w:eastAsia="나눔명조;안상수2006중간"/>
          <w:sz w:val="22"/>
          <w:szCs w:val="22"/>
        </w:rPr>
        <w:t>은 사람을 진정시킨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실제적으로 잠을 </w:t>
      </w:r>
      <w:r>
        <w:rPr>
          <w:rFonts w:ascii="나눔명조;안상수2006중간" w:hAnsi="나눔명조;안상수2006중간" w:cs="나눔명조;안상수2006중간" w:eastAsia="나눔명조;안상수2006중간"/>
          <w:sz w:val="22"/>
          <w:szCs w:val="22"/>
          <w:u w:val="single"/>
        </w:rPr>
        <w:t>유도함</w:t>
      </w:r>
      <w:r>
        <w:rPr>
          <w:rFonts w:eastAsia="나눔명조;안상수2006중간" w:cs="나눔명조;안상수2006중간" w:ascii="나눔명조;안상수2006중간" w:hAnsi="나눔명조;안상수2006중간"/>
          <w:sz w:val="22"/>
          <w:szCs w:val="22"/>
          <w:u w:val="single"/>
        </w:rPr>
        <w:t>(inducing)</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없이</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induce</w:t>
      </w:r>
      <w:r>
        <w:rPr>
          <w:rFonts w:ascii="나눔명조;안상수2006중간" w:hAnsi="나눔명조;안상수2006중간" w:cs="나눔명조;안상수2006중간" w:eastAsia="나눔명조;안상수2006중간"/>
          <w:sz w:val="22"/>
          <w:szCs w:val="22"/>
        </w:rPr>
        <w:t xml:space="preserve">는 </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유도하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야기하다</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 xml:space="preserve">라는 뜻으로 </w:t>
      </w:r>
      <w:r>
        <w:rPr>
          <w:rFonts w:eastAsia="나눔명조;안상수2006중간" w:cs="나눔명조;안상수2006중간" w:ascii="나눔명조;안상수2006중간" w:hAnsi="나눔명조;안상수2006중간"/>
          <w:sz w:val="22"/>
          <w:szCs w:val="22"/>
        </w:rPr>
        <w:t>cause</w:t>
      </w:r>
      <w:r>
        <w:rPr>
          <w:rFonts w:ascii="나눔명조;안상수2006중간" w:hAnsi="나눔명조;안상수2006중간" w:cs="나눔명조;안상수2006중간" w:eastAsia="나눔명조;안상수2006중간"/>
          <w:sz w:val="22"/>
          <w:szCs w:val="22"/>
        </w:rPr>
        <w:t>와 바꾸어 쓸 수 있다</w:t>
      </w:r>
      <w:r>
        <w:rPr>
          <w:rFonts w:eastAsia="나눔명조;안상수2006중간" w:cs="나눔명조;안상수2006중간" w:ascii="나눔명조;안상수2006중간" w:hAnsi="나눔명조;안상수2006중간"/>
          <w:sz w:val="22"/>
          <w:szCs w:val="22"/>
        </w:rPr>
        <w:t xml:space="preserve">. prolong </w:t>
      </w:r>
      <w:r>
        <w:rPr>
          <w:rFonts w:ascii="나눔명조;안상수2006중간" w:hAnsi="나눔명조;안상수2006중간" w:cs="나눔명조;안상수2006중간" w:eastAsia="나눔명조;안상수2006중간"/>
          <w:sz w:val="22"/>
          <w:szCs w:val="22"/>
        </w:rPr>
        <w:t>연장시키다</w:t>
      </w:r>
      <w:r>
        <w:rPr>
          <w:rFonts w:eastAsia="나눔명조;안상수2006중간" w:cs="나눔명조;안상수2006중간" w:ascii="나눔명조;안상수2006중간" w:hAnsi="나눔명조;안상수2006중간"/>
          <w:sz w:val="22"/>
          <w:szCs w:val="22"/>
        </w:rPr>
        <w:t xml:space="preserve">, subside </w:t>
      </w:r>
      <w:r>
        <w:rPr>
          <w:rFonts w:ascii="나눔명조;안상수2006중간" w:hAnsi="나눔명조;안상수2006중간" w:cs="나눔명조;안상수2006중간" w:eastAsia="나눔명조;안상수2006중간"/>
          <w:sz w:val="22"/>
          <w:szCs w:val="22"/>
        </w:rPr>
        <w:t>진정시키다</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1.</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t>1800</w:t>
      </w:r>
      <w:r>
        <w:rPr>
          <w:rFonts w:ascii="나눔명조;안상수2006중간" w:hAnsi="나눔명조;안상수2006중간" w:cs="나눔명조;안상수2006중간" w:eastAsia="나눔명조;안상수2006중간"/>
          <w:sz w:val="22"/>
          <w:szCs w:val="22"/>
        </w:rPr>
        <w:t>년대에 대부분의 아시아 국가들은 유럽식 제국주의</w:t>
      </w:r>
      <w:r>
        <w:rPr>
          <w:rFonts w:eastAsia="나눔명조;안상수2006중간" w:cs="나눔명조;안상수2006중간" w:ascii="나눔명조;안상수2006중간" w:hAnsi="나눔명조;안상수2006중간"/>
          <w:sz w:val="22"/>
          <w:szCs w:val="22"/>
        </w:rPr>
        <w:t>(imperialism)</w:t>
      </w:r>
      <w:r>
        <w:rPr>
          <w:rFonts w:ascii="나눔명조;안상수2006중간" w:hAnsi="나눔명조;안상수2006중간" w:cs="나눔명조;안상수2006중간" w:eastAsia="나눔명조;안상수2006중간"/>
          <w:sz w:val="22"/>
          <w:szCs w:val="22"/>
        </w:rPr>
        <w:t>의 희생자들이었다</w:t>
      </w:r>
      <w:r>
        <w:rPr>
          <w:rFonts w:eastAsia="나눔명조;안상수2006중간" w:cs="나눔명조;안상수2006중간" w:ascii="나눔명조;안상수2006중간" w:hAnsi="나눔명조;안상수2006중간"/>
          <w:sz w:val="22"/>
          <w:szCs w:val="22"/>
        </w:rPr>
        <w:t xml:space="preserve">. ① </w:t>
      </w:r>
      <w:r>
        <w:rPr>
          <w:rFonts w:ascii="나눔명조;안상수2006중간" w:hAnsi="나눔명조;안상수2006중간" w:cs="나눔명조;안상수2006중간" w:eastAsia="나눔명조;안상수2006중간"/>
          <w:sz w:val="22"/>
          <w:szCs w:val="22"/>
        </w:rPr>
        <w:t>그들은 식민지화되거나</w:t>
      </w:r>
      <w:r>
        <w:rPr>
          <w:rFonts w:eastAsia="나눔명조;안상수2006중간" w:cs="나눔명조;안상수2006중간" w:ascii="나눔명조;안상수2006중간" w:hAnsi="나눔명조;안상수2006중간"/>
          <w:sz w:val="22"/>
          <w:szCs w:val="22"/>
        </w:rPr>
        <w:t xml:space="preserve">(colonized),/ </w:t>
      </w:r>
      <w:r>
        <w:rPr>
          <w:rFonts w:ascii="나눔명조;안상수2006중간" w:hAnsi="나눔명조;안상수2006중간" w:cs="나눔명조;안상수2006중간" w:eastAsia="나눔명조;안상수2006중간"/>
          <w:sz w:val="22"/>
          <w:szCs w:val="22"/>
        </w:rPr>
        <w:t>인도와 아프리카처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혹은 위협당하고</w:t>
      </w:r>
      <w:r>
        <w:rPr>
          <w:rFonts w:eastAsia="나눔명조;안상수2006중간" w:cs="나눔명조;안상수2006중간" w:ascii="나눔명조;안상수2006중간" w:hAnsi="나눔명조;안상수2006중간"/>
          <w:sz w:val="22"/>
          <w:szCs w:val="22"/>
        </w:rPr>
        <w:t xml:space="preserve">(bullied) </w:t>
      </w:r>
      <w:r>
        <w:rPr>
          <w:rFonts w:ascii="나눔명조;안상수2006중간" w:hAnsi="나눔명조;안상수2006중간" w:cs="나눔명조;안상수2006중간" w:eastAsia="나눔명조;안상수2006중간"/>
          <w:sz w:val="22"/>
          <w:szCs w:val="22"/>
        </w:rPr>
        <w:t>수치스러운 일을 겪었다</w:t>
      </w:r>
      <w:r>
        <w:rPr>
          <w:rFonts w:eastAsia="나눔명조;안상수2006중간" w:cs="나눔명조;안상수2006중간" w:ascii="나눔명조;안상수2006중간" w:hAnsi="나눔명조;안상수2006중간"/>
          <w:sz w:val="22"/>
          <w:szCs w:val="22"/>
        </w:rPr>
        <w:t xml:space="preserve">(humbled),/ </w:t>
      </w:r>
      <w:r>
        <w:rPr>
          <w:rFonts w:ascii="나눔명조;안상수2006중간" w:hAnsi="나눔명조;안상수2006중간" w:cs="나눔명조;안상수2006중간" w:eastAsia="나눔명조;안상수2006중간"/>
          <w:sz w:val="22"/>
          <w:szCs w:val="22"/>
        </w:rPr>
        <w:t>중국처럼</w:t>
      </w:r>
      <w:r>
        <w:rPr>
          <w:rFonts w:eastAsia="나눔명조;안상수2006중간" w:cs="나눔명조;안상수2006중간" w:ascii="나눔명조;안상수2006중간" w:hAnsi="나눔명조;안상수2006중간"/>
          <w:sz w:val="22"/>
          <w:szCs w:val="22"/>
        </w:rPr>
        <w:t xml:space="preserve">. ② </w:t>
      </w:r>
      <w:r>
        <w:rPr>
          <w:rFonts w:ascii="나눔명조;안상수2006중간" w:hAnsi="나눔명조;안상수2006중간" w:cs="나눔명조;안상수2006중간" w:eastAsia="나눔명조;안상수2006중간"/>
          <w:sz w:val="22"/>
          <w:szCs w:val="22"/>
        </w:rPr>
        <w:t>몇 안 되는 예외들 중 하나가 일본이었다</w:t>
      </w:r>
      <w:r>
        <w:rPr>
          <w:rFonts w:eastAsia="나눔명조;안상수2006중간" w:cs="나눔명조;안상수2006중간" w:ascii="나눔명조;안상수2006중간" w:hAnsi="나눔명조;안상수2006중간"/>
          <w:sz w:val="22"/>
          <w:szCs w:val="22"/>
        </w:rPr>
        <w:t xml:space="preserve">. ③ </w:t>
      </w:r>
      <w:r>
        <w:rPr>
          <w:rFonts w:ascii="나눔명조;안상수2006중간" w:hAnsi="나눔명조;안상수2006중간" w:cs="나눔명조;안상수2006중간" w:eastAsia="나눔명조;안상수2006중간"/>
          <w:sz w:val="22"/>
          <w:szCs w:val="22"/>
        </w:rPr>
        <w:t>일본인들은 허둥지둥해야 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유럽인들을 따라잡기 위해</w:t>
      </w:r>
      <w:r>
        <w:rPr>
          <w:rFonts w:eastAsia="나눔명조;안상수2006중간" w:cs="나눔명조;안상수2006중간" w:ascii="나눔명조;안상수2006중간" w:hAnsi="나눔명조;안상수2006중간"/>
          <w:sz w:val="22"/>
          <w:szCs w:val="22"/>
        </w:rPr>
        <w:t>(</w:t>
      </w:r>
      <w:r>
        <w:rPr>
          <w:rFonts w:eastAsia="나눔명조;안상수2006중간" w:cs="나눔명조;안상수2006중간" w:ascii="나눔명조;안상수2006중간" w:hAnsi="나눔명조;안상수2006중간"/>
          <w:sz w:val="22"/>
          <w:szCs w:val="22"/>
        </w:rPr>
        <w:t>catch</w:t>
      </w:r>
      <w:r>
        <w:rPr>
          <w:rFonts w:eastAsia="나눔명조;안상수2006중간" w:cs="나눔명조;안상수2006중간" w:ascii="나눔명조;안상수2006중간" w:hAnsi="나눔명조;안상수2006중간"/>
          <w:sz w:val="22"/>
          <w:szCs w:val="22"/>
        </w:rPr>
        <w:t xml:space="preserve"> up with). ④ </w:t>
      </w:r>
      <w:r>
        <w:rPr>
          <w:rFonts w:ascii="나눔명조;안상수2006중간" w:hAnsi="나눔명조;안상수2006중간" w:cs="나눔명조;안상수2006중간" w:eastAsia="나눔명조;안상수2006중간"/>
          <w:sz w:val="22"/>
          <w:szCs w:val="22"/>
        </w:rPr>
        <w:t>일본인들은 유럽인들을 유럽인들의 게임에서 이겼다</w:t>
      </w:r>
      <w:r>
        <w:rPr>
          <w:rFonts w:eastAsia="나눔명조;안상수2006중간" w:cs="나눔명조;안상수2006중간" w:ascii="나눔명조;안상수2006중간" w:hAnsi="나눔명조;안상수2006중간"/>
          <w:sz w:val="22"/>
          <w:szCs w:val="22"/>
        </w:rPr>
        <w:t xml:space="preserve">(beat sb at their own game </w:t>
      </w:r>
      <w:r>
        <w:rPr>
          <w:rFonts w:ascii="나눔명조;안상수2006중간" w:hAnsi="나눔명조;안상수2006중간" w:cs="나눔명조;안상수2006중간" w:eastAsia="나눔명조;안상수2006중간"/>
          <w:sz w:val="22"/>
          <w:szCs w:val="22"/>
        </w:rPr>
        <w:t>상대방이 주특기를 가진 게임에서 상대방을 패배시키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유럽 국가들처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일본은 현대적이고 산업화된 국가가 되었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다음엔 제국주의 강국이 되었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대부분의 아시아 국가들이 유럽의 제국주의의 희생자가 된 반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일본은 오히려 제국주의 강국이 되었다는 내용의 흐름에서 일본이 유럽을 이기기 위해 애를 썼다는 내용을 어울리지 않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따라서 정답은 ③</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2.</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많은 다른 곤충들과 달리</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나방</w:t>
      </w:r>
      <w:r>
        <w:rPr>
          <w:rFonts w:eastAsia="나눔명조;안상수2006중간" w:cs="나눔명조;안상수2006중간" w:ascii="나눔명조;안상수2006중간" w:hAnsi="나눔명조;안상수2006중간"/>
          <w:sz w:val="22"/>
          <w:szCs w:val="22"/>
        </w:rPr>
        <w:t>(moth)</w:t>
      </w:r>
      <w:r>
        <w:rPr>
          <w:rFonts w:ascii="나눔명조;안상수2006중간" w:hAnsi="나눔명조;안상수2006중간" w:cs="나눔명조;안상수2006중간" w:eastAsia="나눔명조;안상수2006중간"/>
          <w:sz w:val="22"/>
          <w:szCs w:val="22"/>
        </w:rPr>
        <w:t>과 나비들은 공격자들을 침으로 찌를 수 없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혹은 자신을 물기로 보호할 수 없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대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은 다른 방법들을 갖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호랑이 나방은 </w:t>
      </w:r>
      <w:r>
        <w:rPr>
          <w:rFonts w:ascii="나눔명조;안상수2006중간" w:hAnsi="나눔명조;안상수2006중간" w:cs="나눔명조;안상수2006중간" w:eastAsia="나눔명조;안상수2006중간"/>
          <w:sz w:val="22"/>
          <w:szCs w:val="22"/>
        </w:rPr>
        <w:t>잘</w:t>
      </w:r>
      <w:r>
        <w:rPr>
          <w:rFonts w:ascii="나눔명조;안상수2006중간" w:hAnsi="나눔명조;안상수2006중간" w:cs="나눔명조;안상수2006중간" w:eastAsia="나눔명조;안상수2006중간"/>
          <w:sz w:val="22"/>
          <w:szCs w:val="22"/>
        </w:rPr>
        <w:t xml:space="preserve"> 보호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것의 대담한 경계색으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환한 노란 줄무늬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날개에 있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포식자들을 만류시키거나 놀라게 만드는 기능을 한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 xml:space="preserve">침으로 쏘거나 물어서 방어할 수 없는 나방과 나비가 </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그 대신</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 xml:space="preserve"> 경계색으로 공격자를 물리친다는 내용을 통해 정답을 유추할 수 있다</w:t>
      </w:r>
      <w:r>
        <w:rPr>
          <w:rFonts w:eastAsia="나눔명조;안상수2006중간" w:cs="나눔명조;안상수2006중간" w:ascii="나눔명조;안상수2006중간" w:hAnsi="나눔명조;안상수2006중간"/>
          <w:sz w:val="22"/>
          <w:szCs w:val="22"/>
        </w:rPr>
        <w:t xml:space="preserve">. ① </w:t>
      </w:r>
      <w:r>
        <w:rPr>
          <w:rFonts w:ascii="나눔명조;안상수2006중간" w:hAnsi="나눔명조;안상수2006중간" w:cs="나눔명조;안상수2006중간" w:eastAsia="나눔명조;안상수2006중간"/>
          <w:sz w:val="22"/>
          <w:szCs w:val="22"/>
        </w:rPr>
        <w:t>일반적인 공격형태 대신 경계색을 사용한다고 했으므로 제목이 되기엔 다소 한정적이다</w:t>
      </w:r>
      <w:r>
        <w:rPr>
          <w:rFonts w:eastAsia="나눔명조;안상수2006중간" w:cs="나눔명조;안상수2006중간" w:ascii="나눔명조;안상수2006중간" w:hAnsi="나눔명조;안상수2006중간"/>
          <w:sz w:val="22"/>
          <w:szCs w:val="22"/>
        </w:rPr>
        <w:t>. x ② camouflage</w:t>
      </w:r>
      <w:r>
        <w:rPr>
          <w:rFonts w:ascii="나눔명조;안상수2006중간" w:hAnsi="나눔명조;안상수2006중간" w:cs="나눔명조;안상수2006중간" w:eastAsia="나눔명조;안상수2006중간"/>
          <w:sz w:val="22"/>
          <w:szCs w:val="22"/>
        </w:rPr>
        <w:t xml:space="preserve">는 </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위장하다</w:t>
      </w:r>
      <w:r>
        <w:rPr>
          <w:rFonts w:ascii="나눔명조;안상수2006중간" w:hAnsi="나눔명조;안상수2006중간" w:cs="나눔명조;안상수2006중간" w:eastAsia="나눔명조;안상수2006중간"/>
          <w:sz w:val="22"/>
          <w:szCs w:val="22"/>
        </w:rPr>
        <w:t>’</w:t>
      </w:r>
      <w:r>
        <w:rPr>
          <w:rFonts w:ascii="나눔명조;안상수2006중간" w:hAnsi="나눔명조;안상수2006중간" w:cs="나눔명조;안상수2006중간" w:eastAsia="나눔명조;안상수2006중간"/>
          <w:sz w:val="22"/>
          <w:szCs w:val="22"/>
        </w:rPr>
        <w:t>라는 뜻</w:t>
      </w:r>
      <w:r>
        <w:rPr>
          <w:rFonts w:eastAsia="나눔명조;안상수2006중간" w:cs="나눔명조;안상수2006중간" w:ascii="나눔명조;안상수2006중간" w:hAnsi="나눔명조;안상수2006중간"/>
          <w:sz w:val="22"/>
          <w:szCs w:val="22"/>
        </w:rPr>
        <w:t xml:space="preserve">. cat x ③ </w:t>
      </w:r>
      <w:r>
        <w:rPr>
          <w:rFonts w:ascii="나눔명조;안상수2006중간" w:hAnsi="나눔명조;안상수2006중간" w:cs="나눔명조;안상수2006중간" w:eastAsia="나눔명조;안상수2006중간"/>
          <w:sz w:val="22"/>
          <w:szCs w:val="22"/>
        </w:rPr>
        <w:t>적들의 눈에 띄지 않게 하는 보호색</w:t>
      </w:r>
      <w:r>
        <w:rPr>
          <w:rFonts w:eastAsia="나눔명조;안상수2006중간" w:cs="나눔명조;안상수2006중간" w:ascii="나눔명조;안상수2006중간" w:hAnsi="나눔명조;안상수2006중간"/>
          <w:sz w:val="22"/>
          <w:szCs w:val="22"/>
        </w:rPr>
        <w:t>(protective/</w:t>
      </w:r>
      <w:r>
        <w:rPr>
          <w:rFonts w:eastAsia="나눔명조;안상수2006중간" w:cs="나눔명조;안상수2006중간" w:ascii="나눔명조;안상수2006중간" w:hAnsi="나눔명조;안상수2006중간"/>
          <w:sz w:val="22"/>
          <w:szCs w:val="22"/>
        </w:rPr>
        <w:t>apatetic</w:t>
      </w:r>
      <w:r>
        <w:rPr>
          <w:rFonts w:eastAsia="나눔명조;안상수2006중간" w:cs="나눔명조;안상수2006중간" w:ascii="나눔명조;안상수2006중간" w:hAnsi="나눔명조;안상수2006중간"/>
          <w:sz w:val="22"/>
          <w:szCs w:val="22"/>
        </w:rPr>
        <w:t xml:space="preserve"> coloration)</w:t>
      </w:r>
      <w:r>
        <w:rPr>
          <w:rFonts w:ascii="나눔명조;안상수2006중간" w:hAnsi="나눔명조;안상수2006중간" w:cs="나눔명조;안상수2006중간" w:eastAsia="나눔명조;안상수2006중간"/>
          <w:sz w:val="22"/>
          <w:szCs w:val="22"/>
        </w:rPr>
        <w:t xml:space="preserve">을 의미하므로 </w:t>
      </w:r>
      <w:r>
        <w:rPr>
          <w:rFonts w:eastAsia="나눔명조;안상수2006중간" w:cs="나눔명조;안상수2006중간" w:ascii="나눔명조;안상수2006중간" w:hAnsi="나눔명조;안상수2006중간"/>
          <w:sz w:val="22"/>
          <w:szCs w:val="22"/>
        </w:rPr>
        <w:t xml:space="preserve">x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3.</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내가 사형</w:t>
      </w:r>
      <w:r>
        <w:rPr>
          <w:rFonts w:eastAsia="나눔명조;안상수2006중간" w:cs="나눔명조;안상수2006중간" w:ascii="나눔명조;안상수2006중간" w:hAnsi="나눔명조;안상수2006중간"/>
          <w:sz w:val="22"/>
          <w:szCs w:val="22"/>
        </w:rPr>
        <w:t>(capital punishment)</w:t>
      </w:r>
      <w:r>
        <w:rPr>
          <w:rFonts w:ascii="나눔명조;안상수2006중간" w:hAnsi="나눔명조;안상수2006중간" w:cs="나눔명조;안상수2006중간" w:eastAsia="나눔명조;안상수2006중간"/>
          <w:sz w:val="22"/>
          <w:szCs w:val="22"/>
        </w:rPr>
        <w:t>에 반대하는 주요한 이유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대부분의 경우들 있어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법이 </w:t>
      </w:r>
      <w:r>
        <w:rPr>
          <w:rFonts w:ascii="나눔명조;안상수2006중간" w:hAnsi="나눔명조;안상수2006중간" w:cs="나눔명조;안상수2006중간" w:eastAsia="나눔명조;안상수2006중간"/>
          <w:sz w:val="22"/>
          <w:szCs w:val="22"/>
          <w:u w:val="single"/>
        </w:rPr>
        <w:t>실수를 하기가</w:t>
      </w:r>
      <w:r>
        <w:rPr>
          <w:rFonts w:ascii="나눔명조;안상수2006중간" w:hAnsi="나눔명조;안상수2006중간" w:cs="나눔명조;안상수2006중간" w:eastAsia="나눔명조;안상수2006중간"/>
          <w:sz w:val="22"/>
          <w:szCs w:val="22"/>
        </w:rPr>
        <w:t xml:space="preserve"> 매우 쉽기 때문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나는 티모시 에반스의 판례에 대해 들은 것을 기억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가 저지르지 않았던 살인죄로 교수형을 당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몇 년 후에 실제 살인자가 발견되었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저자가 사형제도에 반대한다고 했으므로 빈칸에는 법에 대한 부정적인 내용이 올 것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른 사람의 죄로 인해 누명을 쓰고 교수형을 당한 티모시 에반스가 예로서 등장하므로 정답은 ②</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4.</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물 공급지에 들어오는 열</w:t>
      </w:r>
      <w:r>
        <w:rPr>
          <w:rFonts w:eastAsia="나눔명조;안상수2006중간" w:cs="나눔명조;안상수2006중간" w:ascii="나눔명조;안상수2006중간" w:hAnsi="나눔명조;안상수2006중간"/>
          <w:sz w:val="22"/>
          <w:szCs w:val="22"/>
        </w:rPr>
        <w:t xml:space="preserve">(thermal) </w:t>
      </w:r>
      <w:r>
        <w:rPr>
          <w:rFonts w:ascii="나눔명조;안상수2006중간" w:hAnsi="나눔명조;안상수2006중간" w:cs="나눔명조;안상수2006중간" w:eastAsia="나눔명조;안상수2006중간"/>
          <w:sz w:val="22"/>
          <w:szCs w:val="22"/>
        </w:rPr>
        <w:t>오염은 화력 발전에서 유래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른 산업 과정들도 그렇지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열이 물을 바꾼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산소 함량을 줄임으로써</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것은 물론 부정적으로 영향을 미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해양</w:t>
      </w:r>
      <w:r>
        <w:rPr>
          <w:rFonts w:eastAsia="나눔명조;안상수2006중간" w:cs="나눔명조;안상수2006중간" w:ascii="나눔명조;안상수2006중간" w:hAnsi="나눔명조;안상수2006중간"/>
          <w:sz w:val="22"/>
          <w:szCs w:val="22"/>
        </w:rPr>
        <w:t>(marine)</w:t>
      </w:r>
      <w:r>
        <w:rPr>
          <w:rFonts w:ascii="나눔명조;안상수2006중간" w:hAnsi="나눔명조;안상수2006중간" w:cs="나눔명조;안상수2006중간" w:eastAsia="나눔명조;안상수2006중간"/>
          <w:sz w:val="22"/>
          <w:szCs w:val="22"/>
        </w:rPr>
        <w:t>생물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것에도 불구하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아마도 열 오염에 대한 이점들이 불리한 점들을 능가할</w:t>
      </w:r>
      <w:r>
        <w:rPr>
          <w:rFonts w:eastAsia="나눔명조;안상수2006중간" w:cs="나눔명조;안상수2006중간" w:ascii="나눔명조;안상수2006중간" w:hAnsi="나눔명조;안상수2006중간"/>
          <w:sz w:val="22"/>
          <w:szCs w:val="22"/>
        </w:rPr>
        <w:t xml:space="preserve">(outweigh) </w:t>
      </w:r>
      <w:r>
        <w:rPr>
          <w:rFonts w:ascii="나눔명조;안상수2006중간" w:hAnsi="나눔명조;안상수2006중간" w:cs="나눔명조;안상수2006중간" w:eastAsia="나눔명조;안상수2006중간"/>
          <w:sz w:val="22"/>
          <w:szCs w:val="22"/>
        </w:rPr>
        <w:t>수도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u w:val="single"/>
        </w:rPr>
        <w:t>예를 들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물의 온도는 도움이 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물고기 알들의 성장에</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 빈칸 다음에 쉼표를 쓰면 빈칸에는 접속부사를 넣으라는 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앞과 뒤의 요점을 보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빈칸 앞</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열 오염의 이점이 불리한 점을 능가할 수도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빈칸 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물고기 알의 성장에 도움이 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가장 어울리는 것은 </w:t>
      </w:r>
      <w:r>
        <w:rPr>
          <w:rFonts w:eastAsia="나눔명조;안상수2006중간" w:cs="나눔명조;안상수2006중간" w:ascii="나눔명조;안상수2006중간" w:hAnsi="나눔명조;안상수2006중간"/>
          <w:sz w:val="22"/>
          <w:szCs w:val="22"/>
        </w:rPr>
        <w:t>For instance ‘</w:t>
      </w:r>
      <w:r>
        <w:rPr>
          <w:rFonts w:ascii="나눔명조;안상수2006중간" w:hAnsi="나눔명조;안상수2006중간" w:cs="나눔명조;안상수2006중간" w:eastAsia="나눔명조;안상수2006중간"/>
          <w:sz w:val="22"/>
          <w:szCs w:val="22"/>
        </w:rPr>
        <w:t>예를 들어’이다</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5.</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넓은 구분들이 존재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더 부유한 사람들과 더 산업화된 나라들의 가장 만연한</w:t>
      </w:r>
      <w:r>
        <w:rPr>
          <w:rFonts w:eastAsia="나눔명조;안상수2006중간" w:cs="나눔명조;안상수2006중간" w:ascii="나눔명조;안상수2006중간" w:hAnsi="나눔명조;안상수2006중간"/>
          <w:sz w:val="22"/>
          <w:szCs w:val="22"/>
        </w:rPr>
        <w:t xml:space="preserve">(prevalent) </w:t>
      </w:r>
      <w:r>
        <w:rPr>
          <w:rFonts w:ascii="나눔명조;안상수2006중간" w:hAnsi="나눔명조;안상수2006중간" w:cs="나눔명조;안상수2006중간" w:eastAsia="나눔명조;안상수2006중간"/>
          <w:sz w:val="22"/>
          <w:szCs w:val="22"/>
        </w:rPr>
        <w:t>고통들</w:t>
      </w:r>
      <w:r>
        <w:rPr>
          <w:rFonts w:eastAsia="나눔명조;안상수2006중간" w:cs="나눔명조;안상수2006중간" w:ascii="나눔명조;안상수2006중간" w:hAnsi="나눔명조;안상수2006중간"/>
          <w:sz w:val="22"/>
          <w:szCs w:val="22"/>
        </w:rPr>
        <w:t>(afflictions)</w:t>
      </w:r>
      <w:r>
        <w:rPr>
          <w:rFonts w:ascii="나눔명조;안상수2006중간" w:hAnsi="나눔명조;안상수2006중간" w:cs="나눔명조;안상수2006중간" w:eastAsia="나눔명조;안상수2006중간"/>
          <w:sz w:val="22"/>
          <w:szCs w:val="22"/>
        </w:rPr>
        <w:t>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더 가난하고 덜 산업화된 국가들</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의 만연한 고통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사이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전자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죽음에 대한 주요 범주는 포함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혈액순환적 질병</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알코올 소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담배 소비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개발도상국들에 대해 다른 양상이 나타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결핵</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말라리아</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에이즈</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상당한 양의 실험적</w:t>
      </w:r>
      <w:r>
        <w:rPr>
          <w:rFonts w:eastAsia="나눔명조;안상수2006중간" w:cs="나눔명조;안상수2006중간" w:ascii="나눔명조;안상수2006중간" w:hAnsi="나눔명조;안상수2006중간"/>
          <w:sz w:val="22"/>
          <w:szCs w:val="22"/>
        </w:rPr>
        <w:t xml:space="preserve">(empirical) </w:t>
      </w:r>
      <w:r>
        <w:rPr>
          <w:rFonts w:ascii="나눔명조;안상수2006중간" w:hAnsi="나눔명조;안상수2006중간" w:cs="나눔명조;안상수2006중간" w:eastAsia="나눔명조;안상수2006중간"/>
          <w:sz w:val="22"/>
          <w:szCs w:val="22"/>
        </w:rPr>
        <w:t>증거는 말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가난이 질병사망률</w:t>
      </w:r>
      <w:r>
        <w:rPr>
          <w:rFonts w:eastAsia="나눔명조;안상수2006중간" w:cs="나눔명조;안상수2006중간" w:ascii="나눔명조;안상수2006중간" w:hAnsi="나눔명조;안상수2006중간"/>
          <w:sz w:val="22"/>
          <w:szCs w:val="22"/>
        </w:rPr>
        <w:t>(morbidity)</w:t>
      </w:r>
      <w:r>
        <w:rPr>
          <w:rFonts w:ascii="나눔명조;안상수2006중간" w:hAnsi="나눔명조;안상수2006중간" w:cs="나눔명조;안상수2006중간" w:eastAsia="나눔명조;안상수2006중간"/>
          <w:sz w:val="22"/>
          <w:szCs w:val="22"/>
        </w:rPr>
        <w:t>과 사망자수</w:t>
      </w:r>
      <w:r>
        <w:rPr>
          <w:rFonts w:eastAsia="나눔명조;안상수2006중간" w:cs="나눔명조;안상수2006중간" w:ascii="나눔명조;안상수2006중간" w:hAnsi="나눔명조;안상수2006중간"/>
          <w:sz w:val="22"/>
          <w:szCs w:val="22"/>
        </w:rPr>
        <w:t>(mortality)</w:t>
      </w:r>
      <w:r>
        <w:rPr>
          <w:rFonts w:ascii="나눔명조;안상수2006중간" w:hAnsi="나눔명조;안상수2006중간" w:cs="나눔명조;안상수2006중간" w:eastAsia="나눔명조;안상수2006중간"/>
          <w:sz w:val="22"/>
          <w:szCs w:val="22"/>
        </w:rPr>
        <w:t>의 주요원인이라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산업화된 국가 그리고 개발 도상국가 둘 다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u w:val="single"/>
        </w:rPr>
        <w:t>그것은 다른 방식들로 드러날 수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극도의 영양실조를 야기시킴으로써</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차드나 네팔에서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거리 폭력으로부터의 높은 사망률을 야기함으로써</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풍족한 나라들의 가난한 자들 사이에서는</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t xml:space="preserve">However </w:t>
      </w:r>
      <w:r>
        <w:rPr>
          <w:rFonts w:ascii="나눔명조;안상수2006중간" w:hAnsi="나눔명조;안상수2006중간" w:cs="나눔명조;안상수2006중간" w:eastAsia="나눔명조;안상수2006중간"/>
          <w:sz w:val="22"/>
          <w:szCs w:val="22"/>
        </w:rPr>
        <w:t>앞을 요약하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부유한 나라나 가난한 나라 둘 다</w:t>
      </w:r>
      <w:r>
        <w:rPr>
          <w:rFonts w:eastAsia="나눔명조;안상수2006중간" w:cs="나눔명조;안상수2006중간" w:ascii="나눔명조;안상수2006중간" w:hAnsi="나눔명조;안상수2006중간"/>
          <w:sz w:val="22"/>
          <w:szCs w:val="22"/>
        </w:rPr>
        <w:t xml:space="preserve">(both) </w:t>
      </w:r>
      <w:r>
        <w:rPr>
          <w:rFonts w:ascii="나눔명조;안상수2006중간" w:hAnsi="나눔명조;안상수2006중간" w:cs="나눔명조;안상수2006중간" w:eastAsia="나눔명조;안상수2006중간"/>
          <w:sz w:val="22"/>
          <w:szCs w:val="22"/>
        </w:rPr>
        <w:t>가난이 원인이라 했으므로 뒤에는 그러나 좀 ‘다르다</w:t>
      </w:r>
      <w:r>
        <w:rPr>
          <w:rFonts w:eastAsia="나눔명조;안상수2006중간" w:cs="나눔명조;안상수2006중간" w:ascii="나눔명조;안상수2006중간" w:hAnsi="나눔명조;안상수2006중간"/>
          <w:sz w:val="22"/>
          <w:szCs w:val="22"/>
        </w:rPr>
        <w:t>(different)’</w:t>
      </w:r>
      <w:r>
        <w:rPr>
          <w:rFonts w:ascii="나눔명조;안상수2006중간" w:hAnsi="나눔명조;안상수2006중간" w:cs="나눔명조;안상수2006중간" w:eastAsia="나눔명조;안상수2006중간"/>
          <w:sz w:val="22"/>
          <w:szCs w:val="22"/>
        </w:rPr>
        <w:t>는 말이 나와야 함</w:t>
      </w:r>
      <w:r>
        <w:rPr>
          <w:rFonts w:eastAsia="나눔명조;안상수2006중간" w:cs="나눔명조;안상수2006중간" w:ascii="나눔명조;안상수2006중간" w:hAnsi="나눔명조;안상수2006중간"/>
          <w:sz w:val="22"/>
          <w:szCs w:val="22"/>
        </w:rPr>
        <w:t>. ① overcome (×), ② trivial (×) ④ both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6~17.</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다음이 주목되어 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전통적으로 법정이 이혼을 인정해왔다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잘못한 쪽에 근거를 두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한쪽 배우자는 잘못이 있다고 추정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혼을 야기한 데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오늘날은 점점 더 이혼이 인정된다</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양쪽 모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아무 잘못이 없는 기반 위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잘못 없는 이혼의 제안자들이 주장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결혼이 실패했을 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다음과 같은 경우는 거의 드물다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한쪽 결혼 상대가 완전히 잘못이 있고 다른 쪽은 잘못이 없는 경우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실패한 결혼은 양쪽 당사자의 실수의 결과인 경우가 훨씬 더 많다</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또 다른 근거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잘못 없는 이혼을 지지하는 면에서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법정</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공적인 싸움터에서 잘못을 제시하는 것은 파괴적인 과정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단지 이혼과정을 늘이도록 하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극적으로 부정적 감정들을 증폭시키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혼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만약 한 부부가 이혼할 결심에 도달할 수 있다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어느 쪽이 잘못했다고 처음 결정함이 없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혼 확정은 협상될 수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좀 더 쉽고 공평하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이혼 후 치료 과정은 더 빨리 시작될 수 있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6.</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이 글은 말하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공적인 재판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한쪽 배우자의 잘못을 증명하기 위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u w:val="single"/>
        </w:rPr>
        <w:t>해로운 과정이 될 수 있다고</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첫 문장에서</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전통적으로 공적 재판에서 한쪽 배우자가 잘못이 있는 것으로 추정한다’고 했다</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이때까지는 그렇게 했다’는 것을 앞에 내세우는 것은</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지금은 그렇지 않다’고 말하기 위한 것</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바로 뒤에 </w:t>
      </w:r>
      <w:r>
        <w:rPr>
          <w:rFonts w:eastAsia="나눔명조;안상수2006중간" w:cs="나눔명조;안상수2006중간" w:ascii="나눔명조;안상수2006중간" w:hAnsi="나눔명조;안상수2006중간"/>
          <w:sz w:val="22"/>
          <w:szCs w:val="22"/>
        </w:rPr>
        <w:t>however</w:t>
      </w:r>
      <w:r>
        <w:rPr>
          <w:rFonts w:ascii="나눔명조;안상수2006중간" w:hAnsi="나눔명조;안상수2006중간" w:cs="나눔명조;안상수2006중간" w:eastAsia="나눔명조;안상수2006중간"/>
          <w:sz w:val="22"/>
          <w:szCs w:val="22"/>
        </w:rPr>
        <w:t>가 나오면서 내용이 역전되며</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에 대한 논거를 제시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첫째</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혼은 한쪽 경우의 잘못만 있고 다른 쪽은 잘못이 없는 경우는 드물다는 것이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둘째는 공적 재판이 이혼과정을 길게 하고 나쁜 감정들만 증폭시킨다는 것이다</w:t>
      </w:r>
      <w:r>
        <w:rPr>
          <w:rFonts w:eastAsia="나눔명조;안상수2006중간" w:cs="나눔명조;안상수2006중간" w:ascii="나눔명조;안상수2006중간" w:hAnsi="나눔명조;안상수2006중간"/>
          <w:sz w:val="22"/>
          <w:szCs w:val="22"/>
        </w:rPr>
        <w:t xml:space="preserve">. ① </w:t>
      </w:r>
      <w:r>
        <w:rPr>
          <w:rFonts w:ascii="나눔명조;안상수2006중간" w:hAnsi="나눔명조;안상수2006중간" w:cs="나눔명조;안상수2006중간" w:eastAsia="나눔명조;안상수2006중간"/>
          <w:sz w:val="22"/>
          <w:szCs w:val="22"/>
        </w:rPr>
        <w:t>잘못한 배우자를 만족시킬 수 있다</w:t>
      </w:r>
      <w:r>
        <w:rPr>
          <w:rFonts w:eastAsia="나눔명조;안상수2006중간" w:cs="나눔명조;안상수2006중간" w:ascii="나눔명조;안상수2006중간" w:hAnsi="나눔명조;안상수2006중간"/>
          <w:sz w:val="22"/>
          <w:szCs w:val="22"/>
        </w:rPr>
        <w:t xml:space="preserve">. ② </w:t>
      </w:r>
      <w:r>
        <w:rPr>
          <w:rFonts w:ascii="나눔명조;안상수2006중간" w:hAnsi="나눔명조;안상수2006중간" w:cs="나눔명조;안상수2006중간" w:eastAsia="나눔명조;안상수2006중간"/>
          <w:sz w:val="22"/>
          <w:szCs w:val="22"/>
        </w:rPr>
        <w:t>더 짧은 이혼과정으로 끌고 갈 수 있다</w:t>
      </w:r>
      <w:r>
        <w:rPr>
          <w:rFonts w:eastAsia="나눔명조;안상수2006중간" w:cs="나눔명조;안상수2006중간" w:ascii="나눔명조;안상수2006중간" w:hAnsi="나눔명조;안상수2006중간"/>
          <w:sz w:val="22"/>
          <w:szCs w:val="22"/>
        </w:rPr>
        <w:t xml:space="preserve">. ④ </w:t>
      </w:r>
      <w:r>
        <w:rPr>
          <w:rFonts w:ascii="나눔명조;안상수2006중간" w:hAnsi="나눔명조;안상수2006중간" w:cs="나눔명조;안상수2006중간" w:eastAsia="나눔명조;안상수2006중간"/>
          <w:sz w:val="22"/>
          <w:szCs w:val="22"/>
        </w:rPr>
        <w:t>부정적 감정들을 감소할 수 있다</w:t>
      </w:r>
      <w:r>
        <w:rPr>
          <w:rFonts w:eastAsia="나눔명조;안상수2006중간" w:cs="나눔명조;안상수2006중간" w:ascii="나눔명조;안상수2006중간" w:hAnsi="나눔명조;안상수2006중간"/>
          <w:sz w:val="22"/>
          <w:szCs w:val="22"/>
        </w:rPr>
        <w:t xml:space="preserve">. ⑤ </w:t>
      </w:r>
      <w:r>
        <w:rPr>
          <w:rFonts w:ascii="나눔명조;안상수2006중간" w:hAnsi="나눔명조;안상수2006중간" w:cs="나눔명조;안상수2006중간" w:eastAsia="나눔명조;안상수2006중간"/>
          <w:sz w:val="22"/>
          <w:szCs w:val="22"/>
        </w:rPr>
        <w:t>법적 요금을 줄일 수 있다</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7.</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한쪽 배우자의 잘못만을 따지는 이혼의 부정적인 측면에 대해서 설명하고</w:t>
      </w:r>
      <w:r>
        <w:rPr>
          <w:rFonts w:eastAsia="나눔명조;안상수2006중간" w:cs="나눔명조;안상수2006중간" w:ascii="나눔명조;안상수2006중간" w:hAnsi="나눔명조;안상수2006중간"/>
          <w:sz w:val="22"/>
          <w:szCs w:val="22"/>
        </w:rPr>
        <w:t xml:space="preserve">(expository) </w:t>
      </w:r>
      <w:r>
        <w:rPr>
          <w:rFonts w:ascii="나눔명조;안상수2006중간" w:hAnsi="나눔명조;안상수2006중간" w:cs="나눔명조;안상수2006중간" w:eastAsia="나눔명조;안상수2006중간"/>
          <w:sz w:val="22"/>
          <w:szCs w:val="22"/>
        </w:rPr>
        <w:t>있는 글이다</w:t>
      </w:r>
      <w:r>
        <w:rPr>
          <w:rFonts w:eastAsia="나눔명조;안상수2006중간" w:cs="나눔명조;안상수2006중간" w:ascii="나눔명조;안상수2006중간" w:hAnsi="나눔명조;안상수2006중간"/>
          <w:sz w:val="22"/>
          <w:szCs w:val="22"/>
        </w:rPr>
        <w:t xml:space="preserve">. emotional </w:t>
      </w:r>
      <w:r>
        <w:rPr>
          <w:rFonts w:ascii="나눔명조;안상수2006중간" w:hAnsi="나눔명조;안상수2006중간" w:cs="나눔명조;안상수2006중간" w:eastAsia="나눔명조;안상수2006중간"/>
          <w:sz w:val="22"/>
          <w:szCs w:val="22"/>
        </w:rPr>
        <w:t>감정적인</w:t>
      </w:r>
      <w:r>
        <w:rPr>
          <w:rFonts w:eastAsia="나눔명조;안상수2006중간" w:cs="나눔명조;안상수2006중간" w:ascii="나눔명조;안상수2006중간" w:hAnsi="나눔명조;안상수2006중간"/>
          <w:sz w:val="22"/>
          <w:szCs w:val="22"/>
        </w:rPr>
        <w:t xml:space="preserve">, concerned </w:t>
      </w:r>
      <w:r>
        <w:rPr>
          <w:rFonts w:ascii="나눔명조;안상수2006중간" w:hAnsi="나눔명조;안상수2006중간" w:cs="나눔명조;안상수2006중간" w:eastAsia="나눔명조;안상수2006중간"/>
          <w:sz w:val="22"/>
          <w:szCs w:val="22"/>
        </w:rPr>
        <w:t>염려하는</w:t>
      </w:r>
      <w:r>
        <w:rPr>
          <w:rFonts w:eastAsia="나눔명조;안상수2006중간" w:cs="나눔명조;안상수2006중간" w:ascii="나눔명조;안상수2006중간" w:hAnsi="나눔명조;안상수2006중간"/>
          <w:sz w:val="22"/>
          <w:szCs w:val="22"/>
        </w:rPr>
        <w:t xml:space="preserve">, reactionary </w:t>
      </w:r>
      <w:r>
        <w:rPr>
          <w:rFonts w:ascii="나눔명조;안상수2006중간" w:hAnsi="나눔명조;안상수2006중간" w:cs="나눔명조;안상수2006중간" w:eastAsia="나눔명조;안상수2006중간"/>
          <w:sz w:val="22"/>
          <w:szCs w:val="22"/>
        </w:rPr>
        <w:t>반동적인</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반발적인</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8.</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미국인들은 징계받는</w:t>
      </w:r>
      <w:r>
        <w:rPr>
          <w:rFonts w:eastAsia="나눔명조;안상수2006중간" w:cs="나눔명조;안상수2006중간" w:ascii="나눔명조;안상수2006중간" w:hAnsi="나눔명조;안상수2006중간"/>
          <w:sz w:val="22"/>
          <w:szCs w:val="22"/>
        </w:rPr>
        <w:t xml:space="preserve">(admonished) </w:t>
      </w:r>
      <w:r>
        <w:rPr>
          <w:rFonts w:ascii="나눔명조;안상수2006중간" w:hAnsi="나눔명조;안상수2006중간" w:cs="나눔명조;안상수2006중간" w:eastAsia="나눔명조;안상수2006중간"/>
          <w:sz w:val="22"/>
          <w:szCs w:val="22"/>
        </w:rPr>
        <w:t>데에 익숙해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의 자기 파괴적인 좋아함에 대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치즈 맛이 나는 스낵들과 </w:t>
      </w:r>
      <w:r>
        <w:rPr>
          <w:rFonts w:eastAsia="나눔명조;안상수2006중간" w:cs="나눔명조;안상수2006중간" w:ascii="나눔명조;안상수2006중간" w:hAnsi="나눔명조;안상수2006중간"/>
          <w:sz w:val="22"/>
          <w:szCs w:val="22"/>
        </w:rPr>
        <w:t>La-Z-Boys(</w:t>
      </w:r>
      <w:r>
        <w:rPr>
          <w:rFonts w:ascii="나눔명조;안상수2006중간" w:hAnsi="나눔명조;안상수2006중간" w:cs="나눔명조;안상수2006중간" w:eastAsia="나눔명조;안상수2006중간"/>
          <w:sz w:val="22"/>
          <w:szCs w:val="22"/>
        </w:rPr>
        <w:t>안락의자 브랜드</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에 대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개발도상국의 시민들이 또한 희생양이 되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위험들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제 </w:t>
      </w:r>
      <w:r>
        <w:rPr>
          <w:rFonts w:eastAsia="나눔명조;안상수2006중간" w:cs="나눔명조;안상수2006중간" w:ascii="나눔명조;안상수2006중간" w:hAnsi="나눔명조;안상수2006중간"/>
          <w:sz w:val="22"/>
          <w:szCs w:val="22"/>
        </w:rPr>
        <w:t>1</w:t>
      </w:r>
      <w:r>
        <w:rPr>
          <w:rFonts w:ascii="나눔명조;안상수2006중간" w:hAnsi="나눔명조;안상수2006중간" w:cs="나눔명조;안상수2006중간" w:eastAsia="나눔명조;안상수2006중간"/>
          <w:sz w:val="22"/>
          <w:szCs w:val="22"/>
        </w:rPr>
        <w:t>세계</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미국사회</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 xml:space="preserve">의 기름기가 많은 음식과 소파에 앉아서 포테이토칩 먹으면서 </w:t>
      </w:r>
      <w:r>
        <w:rPr>
          <w:rFonts w:eastAsia="나눔명조;안상수2006중간" w:cs="나눔명조;안상수2006중간" w:ascii="나눔명조;안상수2006중간" w:hAnsi="나눔명조;안상수2006중간"/>
          <w:sz w:val="22"/>
          <w:szCs w:val="22"/>
        </w:rPr>
        <w:t xml:space="preserve">TV </w:t>
      </w:r>
      <w:r>
        <w:rPr>
          <w:rFonts w:ascii="나눔명조;안상수2006중간" w:hAnsi="나눔명조;안상수2006중간" w:cs="나눔명조;안상수2006중간" w:eastAsia="나눔명조;안상수2006중간"/>
          <w:sz w:val="22"/>
          <w:szCs w:val="22"/>
        </w:rPr>
        <w:t>보는 것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지난주에 있었던 비만에 대한 제</w:t>
      </w:r>
      <w:r>
        <w:rPr>
          <w:rFonts w:eastAsia="나눔명조;안상수2006중간" w:cs="나눔명조;안상수2006중간" w:ascii="나눔명조;안상수2006중간" w:hAnsi="나눔명조;안상수2006중간"/>
          <w:sz w:val="22"/>
          <w:szCs w:val="22"/>
        </w:rPr>
        <w:t>8</w:t>
      </w:r>
      <w:r>
        <w:rPr>
          <w:rFonts w:ascii="나눔명조;안상수2006중간" w:hAnsi="나눔명조;안상수2006중간" w:cs="나눔명조;안상수2006중간" w:eastAsia="나눔명조;안상수2006중간"/>
          <w:sz w:val="22"/>
          <w:szCs w:val="22"/>
        </w:rPr>
        <w:t xml:space="preserve">회 국제 </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학술</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대회에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파리에서 개최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연구원들은 경고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행성</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지구</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의 팽창하는 허리 굵기가 다음 천 년간의 저주가 될 우려가 있다고</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우리는 비만을 여기곤 했습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산업화되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부유한 나라들의 문제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이제 그것은 세계적인 유행병</w:t>
      </w:r>
      <w:r>
        <w:rPr>
          <w:rFonts w:eastAsia="나눔명조;안상수2006중간" w:cs="나눔명조;안상수2006중간" w:ascii="나눔명조;안상수2006중간" w:hAnsi="나눔명조;안상수2006중간"/>
          <w:sz w:val="22"/>
          <w:szCs w:val="22"/>
        </w:rPr>
        <w:t>(pandemic)</w:t>
      </w:r>
      <w:r>
        <w:rPr>
          <w:rFonts w:ascii="나눔명조;안상수2006중간" w:hAnsi="나눔명조;안상수2006중간" w:cs="나눔명조;안상수2006중간" w:eastAsia="나눔명조;안상수2006중간"/>
          <w:sz w:val="22"/>
          <w:szCs w:val="22"/>
        </w:rPr>
        <w:t>이 되었습니다</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라고 아노우드 바스데방트가 말한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회의의 지도 위원회의 한 구성원인</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연구원들은 그 경향에 책임을 돌렸다 — 그리고 그 필연적 증가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심장병과 당뇨병의 발병률에서의 — 제</w:t>
      </w:r>
      <w:r>
        <w:rPr>
          <w:rFonts w:eastAsia="나눔명조;안상수2006중간" w:cs="나눔명조;안상수2006중간" w:ascii="나눔명조;안상수2006중간" w:hAnsi="나눔명조;안상수2006중간"/>
          <w:sz w:val="22"/>
          <w:szCs w:val="22"/>
        </w:rPr>
        <w:t>3</w:t>
      </w:r>
      <w:r>
        <w:rPr>
          <w:rFonts w:ascii="나눔명조;안상수2006중간" w:hAnsi="나눔명조;안상수2006중간" w:cs="나눔명조;안상수2006중간" w:eastAsia="나눔명조;안상수2006중간"/>
          <w:sz w:val="22"/>
          <w:szCs w:val="22"/>
        </w:rPr>
        <w:t>세계의 증가하는 풍요와 더 많은 칼로리가 높은 음식들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결과로</w:t>
      </w:r>
      <w:r>
        <w:rPr>
          <w:rFonts w:eastAsia="나눔명조;안상수2006중간" w:cs="나눔명조;안상수2006중간" w:ascii="나눔명조;안상수2006중간" w:hAnsi="나눔명조;안상수2006중간"/>
          <w:sz w:val="22"/>
          <w:szCs w:val="22"/>
        </w:rPr>
        <w:t>, WHO</w:t>
      </w:r>
      <w:r>
        <w:rPr>
          <w:rFonts w:ascii="나눔명조;안상수2006중간" w:hAnsi="나눔명조;안상수2006중간" w:cs="나눔명조;안상수2006중간" w:eastAsia="나눔명조;안상수2006중간"/>
          <w:sz w:val="22"/>
          <w:szCs w:val="22"/>
        </w:rPr>
        <w:t>는 추산해왔다</w:t>
      </w:r>
      <w:r>
        <w:rPr>
          <w:rFonts w:eastAsia="나눔명조;안상수2006중간" w:cs="나눔명조;안상수2006중간" w:ascii="나눔명조;안상수2006중간" w:hAnsi="나눔명조;안상수2006중간"/>
          <w:sz w:val="22"/>
          <w:szCs w:val="22"/>
        </w:rPr>
        <w:t>/ 3</w:t>
      </w:r>
      <w:r>
        <w:rPr>
          <w:rFonts w:ascii="나눔명조;안상수2006중간" w:hAnsi="나눔명조;안상수2006중간" w:cs="나눔명조;안상수2006중간" w:eastAsia="나눔명조;안상수2006중간"/>
          <w:sz w:val="22"/>
          <w:szCs w:val="22"/>
        </w:rPr>
        <w:t>억 명의 사람들이 지나치게 살이 찔 것이라고</w:t>
      </w:r>
      <w:r>
        <w:rPr>
          <w:rFonts w:eastAsia="나눔명조;안상수2006중간" w:cs="나눔명조;안상수2006중간" w:ascii="나눔명조;안상수2006중간" w:hAnsi="나눔명조;안상수2006중간"/>
          <w:sz w:val="22"/>
          <w:szCs w:val="22"/>
        </w:rPr>
        <w:t>/ 2025</w:t>
      </w:r>
      <w:r>
        <w:rPr>
          <w:rFonts w:ascii="나눔명조;안상수2006중간" w:hAnsi="나눔명조;안상수2006중간" w:cs="나눔명조;안상수2006중간" w:eastAsia="나눔명조;안상수2006중간"/>
          <w:sz w:val="22"/>
          <w:szCs w:val="22"/>
        </w:rPr>
        <w:t>년까지</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지금으로부터 </w:t>
      </w:r>
      <w:r>
        <w:rPr>
          <w:rFonts w:eastAsia="나눔명조;안상수2006중간" w:cs="나눔명조;안상수2006중간" w:ascii="나눔명조;안상수2006중간" w:hAnsi="나눔명조;안상수2006중간"/>
          <w:sz w:val="22"/>
          <w:szCs w:val="22"/>
        </w:rPr>
        <w:t>5</w:t>
      </w:r>
      <w:r>
        <w:rPr>
          <w:rFonts w:ascii="나눔명조;안상수2006중간" w:hAnsi="나눔명조;안상수2006중간" w:cs="나눔명조;안상수2006중간" w:eastAsia="나눔명조;안상수2006중간"/>
          <w:sz w:val="22"/>
          <w:szCs w:val="22"/>
        </w:rPr>
        <w:t>천만 명이 증가한 수인</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선진국가의 문제가 개도국들에도 영향을 미친다는 게 주제</w:t>
      </w:r>
      <w:r>
        <w:rPr>
          <w:rFonts w:eastAsia="나눔명조;안상수2006중간" w:cs="나눔명조;안상수2006중간" w:ascii="나눔명조;안상수2006중간" w:hAnsi="나눔명조;안상수2006중간"/>
          <w:sz w:val="22"/>
          <w:szCs w:val="22"/>
        </w:rPr>
        <w:t xml:space="preserve">. ① </w:t>
      </w:r>
      <w:r>
        <w:rPr>
          <w:rFonts w:ascii="나눔명조;안상수2006중간" w:hAnsi="나눔명조;안상수2006중간" w:cs="나눔명조;안상수2006중간" w:eastAsia="나눔명조;안상수2006중간"/>
          <w:sz w:val="22"/>
          <w:szCs w:val="22"/>
        </w:rPr>
        <w:t>미국인들은 기름진 음식을 피해야 한다</w:t>
      </w:r>
      <w:r>
        <w:rPr>
          <w:rFonts w:eastAsia="나눔명조;안상수2006중간" w:cs="나눔명조;안상수2006중간" w:ascii="나눔명조;안상수2006중간" w:hAnsi="나눔명조;안상수2006중간"/>
          <w:sz w:val="22"/>
          <w:szCs w:val="22"/>
        </w:rPr>
        <w:t xml:space="preserve">. ② </w:t>
      </w:r>
      <w:r>
        <w:rPr>
          <w:rFonts w:ascii="나눔명조;안상수2006중간" w:hAnsi="나눔명조;안상수2006중간" w:cs="나눔명조;안상수2006중간" w:eastAsia="나눔명조;안상수2006중간"/>
          <w:sz w:val="22"/>
          <w:szCs w:val="22"/>
        </w:rPr>
        <w:t>비만은 산업화된 나라들의 문제점이다</w:t>
      </w:r>
      <w:r>
        <w:rPr>
          <w:rFonts w:eastAsia="나눔명조;안상수2006중간" w:cs="나눔명조;안상수2006중간" w:ascii="나눔명조;안상수2006중간" w:hAnsi="나눔명조;안상수2006중간"/>
          <w:sz w:val="22"/>
          <w:szCs w:val="22"/>
        </w:rPr>
        <w:t>. ③ WHO</w:t>
      </w:r>
      <w:r>
        <w:rPr>
          <w:rFonts w:ascii="나눔명조;안상수2006중간" w:hAnsi="나눔명조;안상수2006중간" w:cs="나눔명조;안상수2006중간" w:eastAsia="나눔명조;안상수2006중간"/>
          <w:sz w:val="22"/>
          <w:szCs w:val="22"/>
        </w:rPr>
        <w:t>는 방법을 개발하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심장병의 발병률을 감소시키는</w:t>
      </w:r>
      <w:r>
        <w:rPr>
          <w:rFonts w:eastAsia="나눔명조;안상수2006중간" w:cs="나눔명조;안상수2006중간" w:ascii="나눔명조;안상수2006중간" w:hAnsi="나눔명조;안상수2006중간"/>
          <w:sz w:val="22"/>
          <w:szCs w:val="22"/>
        </w:rPr>
        <w:t xml:space="preserve">. ④ </w:t>
      </w:r>
      <w:r>
        <w:rPr>
          <w:rFonts w:ascii="나눔명조;안상수2006중간" w:hAnsi="나눔명조;안상수2006중간" w:cs="나눔명조;안상수2006중간" w:eastAsia="나눔명조;안상수2006중간"/>
          <w:sz w:val="22"/>
          <w:szCs w:val="22"/>
        </w:rPr>
        <w:t>비만이 세계적인 문제가 되고 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번창이 그것에 대해 비난을 당하고 있다</w:t>
      </w:r>
      <w:r>
        <w:rPr>
          <w:rFonts w:eastAsia="나눔명조;안상수2006중간" w:cs="나눔명조;안상수2006중간" w:ascii="나눔명조;안상수2006중간" w:hAnsi="나눔명조;안상수2006중간"/>
          <w:sz w:val="22"/>
          <w:szCs w:val="22"/>
        </w:rPr>
        <w:t xml:space="preserve">. </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19.</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어떤 면에서는 나는 비슷하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내 대학 친구들의 몇몇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어떤 면에서 또 나는 다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내 부모님은 나를 압박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대학에 가게 하기 위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내가 그렇게 할 타오르는 소망은 없었지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물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지금 나는 기쁘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부모님이 그렇게 하셔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부모님은 또한 의아해하신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심리학에서의 학위가 무슨 도움</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무슨 소용</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이 있는지</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나는 다음의 사실을 받아들인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부모님들은 보통 이해를 못한다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의</w:t>
      </w:r>
      <w:r>
        <w:rPr>
          <w:rFonts w:ascii="나눔명조;안상수2006중간" w:hAnsi="나눔명조;안상수2006중간" w:cs="나눔명조;안상수2006중간" w:eastAsia="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아이들의</w:t>
      </w:r>
      <w:r>
        <w:rPr>
          <w:rFonts w:ascii="나눔명조;안상수2006중간" w:hAnsi="나눔명조;안상수2006중간" w:cs="나눔명조;안상수2006중간" w:eastAsia="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관심과</w:t>
      </w:r>
      <w:r>
        <w:rPr>
          <w:rFonts w:ascii="나눔명조;안상수2006중간" w:hAnsi="나눔명조;안상수2006중간" w:cs="나눔명조;안상수2006중간" w:eastAsia="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야망을</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pPr>
      <w:r>
        <w:rPr>
          <w:rFonts w:cs="바탕;Batang"/>
          <w:sz w:val="22"/>
          <w:szCs w:val="22"/>
        </w:rPr>
        <w:t xml:space="preserve">• </w:t>
      </w:r>
      <w:r>
        <w:rPr>
          <w:rFonts w:ascii="나눔명조;안상수2006중간" w:hAnsi="나눔명조;안상수2006중간" w:cs="나눔명조;안상수2006중간" w:eastAsia="나눔명조;안상수2006중간"/>
          <w:sz w:val="22"/>
          <w:szCs w:val="22"/>
        </w:rPr>
        <w:t>작가의</w:t>
      </w:r>
      <w:r>
        <w:rPr>
          <w:rFonts w:ascii="나눔명조;안상수2006중간" w:hAnsi="나눔명조;안상수2006중간" w:cs="나눔명조;안상수2006중간" w:eastAsia="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 xml:space="preserve">부모님들은 </w:t>
      </w:r>
      <w:r>
        <w:rPr>
          <w:rFonts w:ascii="나눔명조;안상수2006중간" w:hAnsi="나눔명조;안상수2006중간" w:cs="나눔명조;안상수2006중간" w:eastAsia="나눔명조;안상수2006중간"/>
          <w:sz w:val="22"/>
          <w:szCs w:val="22"/>
          <w:u w:val="single"/>
        </w:rPr>
        <w:t>실망을</w:t>
      </w:r>
      <w:r>
        <w:rPr>
          <w:rFonts w:ascii="나눔명조;안상수2006중간" w:hAnsi="나눔명조;안상수2006중간" w:cs="나눔명조;안상수2006중간" w:eastAsia="나눔명조;안상수2006중간"/>
          <w:sz w:val="22"/>
          <w:szCs w:val="22"/>
        </w:rPr>
        <w:t xml:space="preserve"> 느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의 전공 선택에 대해서</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대학에 가도록 하는 데에는 강요했지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자녀가 심리학을 전공으로 선택하는 데에는 의아해 하셨으므로 부모님은 적어도 만족하거나</w:t>
      </w:r>
      <w:r>
        <w:rPr>
          <w:rFonts w:eastAsia="나눔명조;안상수2006중간" w:cs="나눔명조;안상수2006중간" w:ascii="나눔명조;안상수2006중간" w:hAnsi="나눔명조;안상수2006중간"/>
          <w:sz w:val="22"/>
          <w:szCs w:val="22"/>
        </w:rPr>
        <w:t xml:space="preserve">(satisfied), </w:t>
      </w:r>
      <w:r>
        <w:rPr>
          <w:rFonts w:ascii="나눔명조;안상수2006중간" w:hAnsi="나눔명조;안상수2006중간" w:cs="나눔명조;안상수2006중간" w:eastAsia="나눔명조;안상수2006중간"/>
          <w:sz w:val="22"/>
          <w:szCs w:val="22"/>
        </w:rPr>
        <w:t>신나서 흥분하거나</w:t>
      </w:r>
      <w:r>
        <w:rPr>
          <w:rFonts w:eastAsia="나눔명조;안상수2006중간" w:cs="나눔명조;안상수2006중간" w:ascii="나눔명조;안상수2006중간" w:hAnsi="나눔명조;안상수2006중간"/>
          <w:sz w:val="22"/>
          <w:szCs w:val="22"/>
        </w:rPr>
        <w:t xml:space="preserve">(excited) </w:t>
      </w:r>
      <w:r>
        <w:rPr>
          <w:rFonts w:ascii="나눔명조;안상수2006중간" w:hAnsi="나눔명조;안상수2006중간" w:cs="나눔명조;안상수2006중간" w:eastAsia="나눔명조;안상수2006중간"/>
          <w:sz w:val="22"/>
          <w:szCs w:val="22"/>
        </w:rPr>
        <w:t>하지는 않으셨을 것이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렇다고 너무 화났다</w:t>
      </w:r>
      <w:r>
        <w:rPr>
          <w:rFonts w:eastAsia="나눔명조;안상수2006중간" w:cs="나눔명조;안상수2006중간" w:ascii="나눔명조;안상수2006중간" w:hAnsi="나눔명조;안상수2006중간"/>
          <w:sz w:val="22"/>
          <w:szCs w:val="22"/>
        </w:rPr>
        <w:t>(upset)</w:t>
      </w:r>
      <w:r>
        <w:rPr>
          <w:rFonts w:ascii="나눔명조;안상수2006중간" w:hAnsi="나눔명조;안상수2006중간" w:cs="나눔명조;안상수2006중간" w:eastAsia="나눔명조;안상수2006중간"/>
          <w:sz w:val="22"/>
          <w:szCs w:val="22"/>
        </w:rPr>
        <w:t xml:space="preserve">는 암시는 보이지 않으므로 </w:t>
      </w:r>
      <w:r>
        <w:rPr>
          <w:rFonts w:eastAsia="나눔명조;안상수2006중간" w:cs="나눔명조;안상수2006중간" w:ascii="나눔명조;안상수2006중간" w:hAnsi="나눔명조;안상수2006중간"/>
          <w:sz w:val="22"/>
          <w:szCs w:val="22"/>
        </w:rPr>
        <w:t>disappointed</w:t>
      </w:r>
      <w:r>
        <w:rPr>
          <w:rFonts w:ascii="나눔명조;안상수2006중간" w:hAnsi="나눔명조;안상수2006중간" w:cs="나눔명조;안상수2006중간" w:eastAsia="나눔명조;안상수2006중간"/>
          <w:sz w:val="22"/>
          <w:szCs w:val="22"/>
        </w:rPr>
        <w:t>가 가장 적절</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p>
      <w:pPr>
        <w:pStyle w:val="Normal"/>
        <w:snapToGrid w:val="false"/>
        <w:ind w:left="1" w:hanging="0"/>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t>20.</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석</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내가 상점에 있었을 때</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일전에</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세 명의 작은 아이들이 왔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농산물 섹션을 통과해서 질주하면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한 나이든 사람이</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토마토에 대해 꼼꼼히 보고 있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에게 몸을 돌려 말했다</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여기서 나가거라</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이 못난이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러나 그는 미소 짓고 있었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을 놀리면서</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리고 그들은 그것을 알았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한 여자가</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남자가 농담하고 있는 줄 몰랐던</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를 보았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크게 화를 내면서 말했다</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이 아이들은 예쁜 아이들이에요</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나도 알지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 남자가 말했다</w:t>
      </w:r>
      <w:r>
        <w:rPr>
          <w:rFonts w:eastAsia="나눔명조;안상수2006중간" w:cs="나눔명조;안상수2006중간" w:ascii="나눔명조;안상수2006중간" w:hAnsi="나눔명조;안상수2006중간"/>
          <w:sz w:val="22"/>
          <w:szCs w:val="22"/>
        </w:rPr>
        <w:t>. “</w:t>
      </w:r>
      <w:r>
        <w:rPr>
          <w:rFonts w:ascii="나눔명조;안상수2006중간" w:hAnsi="나눔명조;안상수2006중간" w:cs="나눔명조;안상수2006중간" w:eastAsia="나눔명조;안상수2006중간"/>
          <w:sz w:val="22"/>
          <w:szCs w:val="22"/>
        </w:rPr>
        <w:t>왜요</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물론이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아이들이 최고죠</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사실</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과 관련해서 잘못된 게 딱 하나 있어요</w:t>
      </w:r>
      <w:r>
        <w:rPr>
          <w:rFonts w:eastAsia="나눔명조;안상수2006중간" w:cs="나눔명조;안상수2006중간" w:ascii="나눔명조;안상수2006중간" w:hAnsi="나눔명조;안상수2006중간"/>
          <w:sz w:val="22"/>
          <w:szCs w:val="22"/>
        </w:rPr>
        <w:t xml:space="preserve">; </w:t>
      </w:r>
      <w:r>
        <w:rPr>
          <w:rFonts w:ascii="나눔명조;안상수2006중간" w:hAnsi="나눔명조;안상수2006중간" w:cs="나눔명조;안상수2006중간" w:eastAsia="나눔명조;안상수2006중간"/>
          <w:sz w:val="22"/>
          <w:szCs w:val="22"/>
        </w:rPr>
        <w:t>그들이 자란다는 것이죠</w:t>
      </w:r>
      <w:r>
        <w:rPr>
          <w:rFonts w:eastAsia="나눔명조;안상수2006중간" w:cs="나눔명조;안상수2006중간" w:ascii="나눔명조;안상수2006중간" w:hAnsi="나눔명조;안상수2006중간"/>
          <w:sz w:val="22"/>
          <w:szCs w:val="22"/>
        </w:rPr>
        <w:t>!”</w:t>
      </w:r>
    </w:p>
    <w:p>
      <w:pPr>
        <w:pStyle w:val="Normal"/>
        <w:snapToGrid w:val="false"/>
        <w:ind w:left="1" w:hanging="0"/>
        <w:rPr/>
      </w:pPr>
      <w:r>
        <w:rPr>
          <w:rFonts w:ascii="나눔명조;안상수2006중간" w:hAnsi="나눔명조;안상수2006중간" w:cs="나눔명조;안상수2006중간" w:eastAsia="나눔명조;안상수2006중간"/>
          <w:sz w:val="22"/>
          <w:szCs w:val="22"/>
        </w:rPr>
        <w:t>해설</w:t>
      </w:r>
      <w:r>
        <w:rPr>
          <w:rFonts w:eastAsia="나눔명조;안상수2006중간" w:cs="나눔명조;안상수2006중간" w:ascii="나눔명조;안상수2006중간" w:hAnsi="나눔명조;안상수2006중간"/>
          <w:sz w:val="22"/>
          <w:szCs w:val="22"/>
        </w:rPr>
        <w:t>&gt;</w:t>
        <w:tab/>
      </w:r>
      <w:r>
        <w:rPr>
          <w:rFonts w:ascii="나눔명조;안상수2006중간" w:hAnsi="나눔명조;안상수2006중간" w:cs="나눔명조;안상수2006중간" w:eastAsia="나눔명조;안상수2006중간"/>
          <w:sz w:val="22"/>
          <w:szCs w:val="22"/>
        </w:rPr>
        <w:t>그가 아이들과 장난치며 놀고 있었다고 설명되므로 ②의 ‘그는 작은 아이들을 매우 많이 좋아하는 것처럼 보인다</w:t>
      </w:r>
      <w:r>
        <w:rPr>
          <w:rFonts w:eastAsia="나눔명조;안상수2006중간" w:cs="나눔명조;안상수2006중간" w:ascii="나눔명조;안상수2006중간" w:hAnsi="나눔명조;안상수2006중간"/>
          <w:sz w:val="22"/>
          <w:szCs w:val="22"/>
        </w:rPr>
        <w:t>.’</w:t>
      </w:r>
      <w:r>
        <w:rPr>
          <w:rFonts w:ascii="나눔명조;안상수2006중간" w:hAnsi="나눔명조;안상수2006중간" w:cs="나눔명조;안상수2006중간" w:eastAsia="나눔명조;안상수2006중간"/>
          <w:sz w:val="22"/>
          <w:szCs w:val="22"/>
        </w:rPr>
        <w:t>가 옳다</w:t>
      </w:r>
      <w:r>
        <w:rPr>
          <w:rFonts w:eastAsia="나눔명조;안상수2006중간" w:cs="나눔명조;안상수2006중간" w:ascii="나눔명조;안상수2006중간" w:hAnsi="나눔명조;안상수2006중간"/>
          <w:sz w:val="22"/>
          <w:szCs w:val="22"/>
        </w:rPr>
        <w:t>.</w:t>
      </w:r>
    </w:p>
    <w:p>
      <w:pPr>
        <w:pStyle w:val="Normal"/>
        <w:tabs>
          <w:tab w:val="clear" w:pos="800"/>
          <w:tab w:val="right" w:pos="0" w:leader="none"/>
        </w:tabs>
        <w:rPr>
          <w:rFonts w:ascii="나눔명조;안상수2006중간" w:hAnsi="나눔명조;안상수2006중간" w:eastAsia="나눔명조;안상수2006중간" w:cs="나눔명조;안상수2006중간"/>
          <w:sz w:val="22"/>
          <w:szCs w:val="22"/>
        </w:rPr>
      </w:pPr>
      <w:r>
        <w:rPr>
          <w:rFonts w:eastAsia="나눔명조;안상수2006중간" w:cs="나눔명조;안상수2006중간" w:ascii="나눔명조;안상수2006중간" w:hAnsi="나눔명조;안상수2006중간"/>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나눔고딕 ExtraBold">
    <w:altName w:val="Arial Unicode MS"/>
    <w:charset w:val="81"/>
    <w:family w:val="modern"/>
    <w:pitch w:val="variable"/>
  </w:font>
  <w:font w:name="나눔명조">
    <w:altName w:val="안상수2006중간"/>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머리글 Char"/>
    <w:basedOn w:val="Style14"/>
    <w:qFormat/>
    <w:rPr>
      <w:rFonts w:ascii="바탕;Batang" w:hAnsi="바탕;Batang"/>
      <w:kern w:val="2"/>
      <w:szCs w:val="24"/>
    </w:rPr>
  </w:style>
  <w:style w:type="character" w:styleId="Char1">
    <w:name w:val="바닥글 Char"/>
    <w:basedOn w:val="Style14"/>
    <w:qFormat/>
    <w:rPr>
      <w:rFonts w:ascii="바탕;Batang" w:hAnsi="바탕;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9:00Z</dcterms:created>
  <dc:creator>END USER</dc:creator>
  <dc:description/>
  <cp:keywords/>
  <dc:language>en-US</dc:language>
  <cp:lastModifiedBy>상담실</cp:lastModifiedBy>
  <cp:lastPrinted>2011-01-11T09:45:00Z</cp:lastPrinted>
  <dcterms:modified xsi:type="dcterms:W3CDTF">2013-01-03T01:20:00Z</dcterms:modified>
  <cp:revision>40</cp:revision>
  <dc:subject/>
  <dc:title>공무원저널기고(63) 06월 08일자</dc:title>
</cp:coreProperties>
</file>